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stróda,  26.11.2010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tródzkie Centrum Sportu i Rekreacji informuje, że </w:t>
      </w:r>
      <w:r>
        <w:rPr>
          <w:rFonts w:cs="Arial" w:ascii="Arial" w:hAnsi="Arial"/>
          <w:b/>
          <w:sz w:val="22"/>
          <w:szCs w:val="22"/>
        </w:rPr>
        <w:t>Mistrzostwa Rejonu IV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armińsko-Mazurskiego Szkolnego Związku Sportowego w </w:t>
      </w:r>
      <w:r>
        <w:rPr>
          <w:rFonts w:cs="Arial" w:ascii="Arial" w:hAnsi="Arial"/>
          <w:b/>
          <w:sz w:val="22"/>
          <w:szCs w:val="22"/>
        </w:rPr>
        <w:t>Mini Piłce Siatkowej „Trójek” Szkół Podstawowych</w:t>
      </w:r>
      <w:r>
        <w:rPr>
          <w:rFonts w:cs="Arial" w:ascii="Arial" w:hAnsi="Arial"/>
          <w:sz w:val="22"/>
          <w:szCs w:val="22"/>
        </w:rPr>
        <w:t xml:space="preserve"> odbędą się w następujących terminach: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12.2010</w:t>
        <w:tab/>
        <w:t>Chłopcy rocznik 1998 i młodsi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0:00, Hala Sportowa Szkoły Podstawowej nr 1 w Ostródzie, ul. Pieniężnego 30a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30.11.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2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2.2010</w:t>
        <w:tab/>
        <w:t>Dziewczęta rocznik 1998 i młodsze</w:t>
      </w:r>
    </w:p>
    <w:p>
      <w:pPr>
        <w:pStyle w:val="Normal"/>
        <w:spacing w:lineRule="auto" w:line="360"/>
        <w:ind w:left="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0:00, Hala Sportowa Szkoły Podstawowej nr 2 w Ostródzie, ul. Olsztyńska 7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05.12.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el./Fax 089 646 08 15 lub 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csir@um.ostrod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e sportowym pozdrowieniem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tor Imprez Sportowych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kub Rosołowski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2:00Z</dcterms:created>
  <dc:creator>OCSiR</dc:creator>
  <dc:description/>
  <dc:language>en-US</dc:language>
  <cp:lastModifiedBy>n3d</cp:lastModifiedBy>
  <cp:lastPrinted>2010-11-26T09:35:00Z</cp:lastPrinted>
  <dcterms:modified xsi:type="dcterms:W3CDTF">2010-11-30T12:32:00Z</dcterms:modified>
  <cp:revision>2</cp:revision>
  <dc:subject/>
  <dc:title>Ostróda 02</dc:title>
</cp:coreProperties>
</file>