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right"/>
        <w:rPr>
          <w:rFonts w:ascii="Arial" w:hAnsi="Arial" w:cs="Arial"/>
        </w:rPr>
      </w:pPr>
      <w:r>
        <w:rPr/>
        <w:t xml:space="preserve">                                                        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ława 14.12.2010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omunikat organizacyjny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spacing w:lineRule="auto" w:line="27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Powiatowy Szkolny Związek Sportowy w Iławie informuje o zawodach Regionalnych Regionu  II W-M SZS: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łka Siatkowa Dziewcząt Szkół Ponadgimnazjalnych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y odbędą się dnia </w:t>
      </w:r>
      <w:r>
        <w:rPr>
          <w:rFonts w:cs="Arial" w:ascii="Arial" w:hAnsi="Arial"/>
          <w:b/>
          <w:u w:val="single"/>
        </w:rPr>
        <w:t>21.12.201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ławie na Sali Sportowej ZS   im. Konstytucji 3 Maja przy ulicy Mierosławskiego 1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</w:rPr>
        <w:t xml:space="preserve"> Godz. 10,00.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głoszenie Szkół należy potwierdzić do </w:t>
      </w:r>
      <w:r>
        <w:rPr>
          <w:rFonts w:cs="Arial" w:ascii="Arial" w:hAnsi="Arial"/>
          <w:b/>
          <w:u w:val="single"/>
        </w:rPr>
        <w:t>17.12.10</w:t>
      </w:r>
      <w:r>
        <w:rPr>
          <w:rFonts w:cs="Arial" w:ascii="Arial" w:hAnsi="Arial"/>
        </w:rPr>
        <w:t xml:space="preserve"> pod numerem telefonu 790483636 (Andrzej Samoszuk). Zespoły, które nie zgłoszą się do zawodów nie zostaną do nich dopuszczone.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Zawody będą rozgrywane zgodnie z regulaminem Wojewódzkiego Kalendarza Szkolnych Imprez Sportowych.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żda szkoła powinna posiadać imienną listę uczestników podpisaną przez dyrektora szkoły i nauczyciela w-f oraz ważną legitymację szkolną, która będzie sprawdzana przed rozpoczęciem zawodów. 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ordynator PSZS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-/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6"/>
          <w:szCs w:val="26"/>
        </w:rPr>
        <w:t>Andrzej Samoszuk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Jacek Krzekotowski- Ostró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Janusz Pająk - Elblą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Mirosław Urbanowski- Nowe Miasto Lubaw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Zbigniew Bryk - Braniewo</w:t>
      </w:r>
    </w:p>
    <w:sectPr>
      <w:headerReference w:type="default" r:id="rId2"/>
      <w:type w:val="nextPage"/>
      <w:pgSz w:w="11906" w:h="16838"/>
      <w:pgMar w:left="2342" w:right="851" w:gutter="0" w:header="709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57300</wp:posOffset>
              </wp:positionH>
              <wp:positionV relativeFrom="paragraph">
                <wp:posOffset>119380</wp:posOffset>
              </wp:positionV>
              <wp:extent cx="7007860" cy="9715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7760" cy="9715680"/>
                        <a:chOff x="0" y="0"/>
                        <a:chExt cx="7007760" cy="9715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07760" cy="971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1483920" y="91440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9pt;margin-top:9.4pt;width:551.8pt;height:765pt" coordorigin="-1980,188" coordsize="11036,153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80;top:188;width:11035;height:152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57,1628" to="8996,1628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3:00Z</dcterms:created>
  <dc:creator>Disney</dc:creator>
  <dc:description/>
  <cp:keywords/>
  <dc:language>en-US</dc:language>
  <cp:lastModifiedBy>Lazik</cp:lastModifiedBy>
  <cp:lastPrinted>2008-01-11T11:49:00Z</cp:lastPrinted>
  <dcterms:modified xsi:type="dcterms:W3CDTF">2010-12-18T10:23:00Z</dcterms:modified>
  <cp:revision>2</cp:revision>
  <dc:subject/>
  <dc:title>Iława, dnia </dc:title>
</cp:coreProperties>
</file>