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 xml:space="preserve">     Komunik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zawodów półfinału III w Mini Piłce Siatkowej „4” dziewcząt. Zawody odbyły się w Hali Sportowej Szkoły Podstawowej Nr5 w Ełku w dniu 20.12.2010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częcie turnieju: 10.00</w:t>
        <w:tab/>
        <w:t>Zakończenie: 13.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Uczestnicy turnieju: Szkoła Podstawowa Nr1 Pisz, Szkoła Podstawowa Pasym, Szkoła Podstawowa Wieliczki, Szkoła Podstawowa Nr4 Eł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turniej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Wy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 4 Ełk – SP 1 Pisz</w:t>
        <w:tab/>
        <w:tab/>
        <w:tab/>
        <w:tab/>
        <w:tab/>
        <w:tab/>
        <w:t>1:2(16,-24,-13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 Pasym – SP Wieliczki                                                             2:0(22,1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 1 Pisz – SP Wieliczki</w:t>
        <w:tab/>
        <w:tab/>
        <w:tab/>
        <w:tab/>
        <w:tab/>
        <w:t>2:0(24,2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 4 Ełk – SP Pasym                                                                    2:0(14,14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 Pasym -  SP 1 Pisz</w:t>
        <w:tab/>
        <w:tab/>
        <w:tab/>
        <w:tab/>
        <w:tab/>
        <w:tab/>
        <w:t>0:2(-15,-2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 Wieliczki – SP 4 Ełk</w:t>
        <w:tab/>
        <w:tab/>
        <w:tab/>
        <w:tab/>
        <w:tab/>
        <w:t>0:2(-17,-1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yfikacja końcow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 miejsce SP 1 Pis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 miejsce SP 4 Eł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 miejsce SP Pas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miejsce SP Wielicz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drużyny otrzymały dyplomy i puchary ufundowane przez Dyrektora SP 4 Ełk, p. Wandę Wojnowsk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Organizator Zawodów                  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Marian Malewski</w:t>
        <w:tab/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łk 20.12.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  <w:sz w:val="22"/>
      <w:szCs w:val="22"/>
      <w:lang w:val="en-US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42:00Z</dcterms:created>
  <dc:creator>Waszkiel</dc:creator>
  <dc:description/>
  <cp:keywords/>
  <dc:language>en-US</dc:language>
  <cp:lastModifiedBy>Lazik</cp:lastModifiedBy>
  <cp:lastPrinted>2010-12-06T19:25:00Z</cp:lastPrinted>
  <dcterms:modified xsi:type="dcterms:W3CDTF">2011-01-02T18:42:00Z</dcterms:modified>
  <cp:revision>2</cp:revision>
  <dc:subject/>
  <dc:title/>
</cp:coreProperties>
</file>