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Szczytno, dn.01.12.2010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SPRAWOZDANIE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Powiatowe Centrum Sportu, Turystyki i Rekreacji w Szczytnie zorganizowało dnia 01.12.2010r. w Gimnazjum Rozogi „Mistrzostwa Rejonu V Szkół Ponadgimnazjalnych w piłce ręcznej dziewcząt”. W zawodach wystartowały dwie drużyny: Zespół Szkół Rozogi oraz ZS Nr 3 Szczytno. W mistrzostwach udział wzięło 26 zawodniczek.</w:t>
      </w:r>
    </w:p>
    <w:p>
      <w:pPr>
        <w:pStyle w:val="TextBodyIndent"/>
        <w:ind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 meczów: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z w:val="28"/>
          <w:szCs w:val="28"/>
        </w:rPr>
        <w:t xml:space="preserve">ZS Nr 3 Szczytno </w:t>
        <w:tab/>
        <w:t xml:space="preserve">– </w:t>
        <w:tab/>
        <w:t>ZS Rozogi</w:t>
        <w:tab/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6 : 12</w:t>
      </w:r>
      <w:r>
        <w:rPr>
          <w:bCs/>
          <w:sz w:val="28"/>
          <w:szCs w:val="28"/>
        </w:rPr>
        <w:tab/>
        <w:t>(3 : 6)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yfikacja końcowa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Zespół Szkół Rozogi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2. Zespół Szkół Nr 3 Szczytno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57:00Z</dcterms:created>
  <dc:creator>user</dc:creator>
  <dc:description/>
  <cp:keywords/>
  <dc:language>en-US</dc:language>
  <cp:lastModifiedBy>Lazik</cp:lastModifiedBy>
  <dcterms:modified xsi:type="dcterms:W3CDTF">2011-01-16T09:57:00Z</dcterms:modified>
  <cp:revision>2</cp:revision>
  <dc:subject/>
  <dc:title> </dc:title>
</cp:coreProperties>
</file>