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Nowe Miasto Lub., 24.11.2010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MUNIKAT</w:t>
      </w:r>
    </w:p>
    <w:p>
      <w:pPr>
        <w:pStyle w:val="Normal"/>
        <w:spacing w:lineRule="auto" w:line="360"/>
        <w:jc w:val="center"/>
        <w:rPr/>
      </w:pPr>
      <w:r>
        <w:rPr/>
        <w:t>Mistrzostw Rejonu 4 w  Piłce Siatkowej Chłopców Szkół Gimnazjalnych</w:t>
      </w:r>
    </w:p>
    <w:p>
      <w:pPr>
        <w:pStyle w:val="Normal"/>
        <w:spacing w:lineRule="auto" w:line="360"/>
        <w:jc w:val="center"/>
        <w:rPr/>
      </w:pPr>
      <w:r>
        <w:rPr/>
        <w:t>Hala Sportowa Rybno</w:t>
      </w:r>
    </w:p>
    <w:p>
      <w:pPr>
        <w:pStyle w:val="Normal"/>
        <w:spacing w:lineRule="auto" w:line="360"/>
        <w:jc w:val="center"/>
        <w:rPr/>
      </w:pPr>
      <w:r>
        <w:rPr/>
        <w:t>22.11.2010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Dnia 22.11.2010 r. o godz. 10.00 na wzorowo przygotowanej Hali Sportowej, gdzie rozmieszczono dwa boiska do Piłki Siatkowej oddzielając je kotarą, Pani Dyrektor Magdalena Anczykowska i kierownik Rejonu 4 Menedżer Sportu Mirosław Urbanowski dokonali otwarcia Mistrzostw Rejonu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o Mistrzostw Rejonu 4 Chłopców Szkół Gimnazjalnych zgłosiły się zespoły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ubliczne Gimnazjum im. Kawalerii Polskiej w Susz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espół Szkół w Kurzętnik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alezjańskie Gimnazjum Niepubliczne im. św. Dominika Savio w Ostródz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espół Szkół Gimnazjum im. Marii Skłodowskiej – Curie w Ryb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W wyniku rozegranych spotkań poszczególne zespoły zajęły następujące miejsca:</w:t>
      </w:r>
    </w:p>
    <w:p>
      <w:pPr>
        <w:pStyle w:val="Normal"/>
        <w:spacing w:lineRule="auto" w:line="360"/>
        <w:rPr/>
      </w:pPr>
      <w:r>
        <w:rPr/>
        <w:t xml:space="preserve">I miejsce </w:t>
        <w:tab/>
        <w:t>Salezjańskie Gimnazjum w Ostródzie</w:t>
        <w:tab/>
        <w:tab/>
        <w:t>9 pkt</w:t>
      </w:r>
    </w:p>
    <w:p>
      <w:pPr>
        <w:pStyle w:val="Normal"/>
        <w:spacing w:lineRule="auto" w:line="360"/>
        <w:rPr/>
      </w:pPr>
      <w:r>
        <w:rPr/>
        <w:t xml:space="preserve">II miejsce </w:t>
        <w:tab/>
        <w:t xml:space="preserve">Zespół Szkół Gimnazjum w Rybnie </w:t>
        <w:tab/>
        <w:tab/>
        <w:t>6 pkt</w:t>
      </w:r>
    </w:p>
    <w:p>
      <w:pPr>
        <w:pStyle w:val="Normal"/>
        <w:spacing w:lineRule="auto" w:line="360"/>
        <w:rPr/>
      </w:pPr>
      <w:r>
        <w:rPr/>
        <w:t>III miejsce</w:t>
        <w:tab/>
        <w:t xml:space="preserve">Publiczne Gimnazjum w suszu </w:t>
        <w:tab/>
        <w:tab/>
        <w:tab/>
        <w:t>3 pkt</w:t>
      </w:r>
    </w:p>
    <w:p>
      <w:pPr>
        <w:pStyle w:val="Normal"/>
        <w:spacing w:lineRule="auto" w:line="360"/>
        <w:rPr/>
      </w:pPr>
      <w:r>
        <w:rPr/>
        <w:t>IV miejsce</w:t>
        <w:tab/>
        <w:t xml:space="preserve"> Zespół Szkół w Kurzętniku </w:t>
        <w:tab/>
        <w:tab/>
        <w:tab/>
        <w:t>0 pk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Na zakończenie turnieju Dyrektor Szkoły i kierownik Rejonu 4 wręczyli Puchary dla wszystkich czterech zespołów ufundowane przez OSiR w Rybnie. Dyrekcja Szkoły ufundowała poczęstunek dla wszystkich uczestników turniej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22:00Z</dcterms:created>
  <dc:creator>Promocja_14</dc:creator>
  <dc:description/>
  <dc:language>en-US</dc:language>
  <cp:lastModifiedBy>n3d</cp:lastModifiedBy>
  <dcterms:modified xsi:type="dcterms:W3CDTF">2010-11-24T07:22:00Z</dcterms:modified>
  <cp:revision>2</cp:revision>
  <dc:subject/>
  <dc:title>Nowe Miasto Lub</dc:title>
</cp:coreProperties>
</file>