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zczytno, dn. 26.11.2010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owiatowe Centrum Sportu, Turystyki i Rekreacji w Szczytnie zorganizowało dnia 26 listopada 2010r. w Gimnazjum w Rozogach „Mistrzostwa Rejonu V Szkół Gimnazjalnych w piłce ręcznej chłopców” W mistrzostwach wzięły udział cztery drużyny: Gimnazjum Dźwierzuty, Gimnazjum Rozogi, Gimnazjum Nr 4 Mrągowo, Gimnazjum Mikołajki. W zawodach wzięło udział 54 zawodników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Zawody rozegrano systemem „każdy z każdym”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Wynik :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Gimnazjum Mikołajki </w:t>
        <w:tab/>
        <w:t>– Gimnazjum Dźwierzuty</w:t>
        <w:tab/>
        <w:t>7 : 14  (3 : 7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Gimnazjum Rozogi</w:t>
        <w:tab/>
        <w:t>– Gimnazjum Nr 4 Mrągowo</w:t>
        <w:tab/>
        <w:t>7 : 14</w:t>
        <w:tab/>
        <w:t xml:space="preserve">  (3 : 7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Gimnazjum Dźwierzuty</w:t>
        <w:tab/>
        <w:t>– Gimnazjum Nr 4 Mrągowo  17 : 13  (9 : 7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Gimnazjum Rozogi</w:t>
        <w:tab/>
        <w:t>– Gimnazjum Mikołajki</w:t>
        <w:tab/>
        <w:t xml:space="preserve">        16 : 3   (9 : 0)</w:t>
      </w:r>
    </w:p>
    <w:p>
      <w:pPr>
        <w:pStyle w:val="TextBodyIndent"/>
        <w:ind w:hanging="0"/>
        <w:rPr/>
      </w:pPr>
      <w:r>
        <w:rPr>
          <w:sz w:val="24"/>
        </w:rPr>
        <w:t>Gimnazjum Rozogi</w:t>
        <w:tab/>
        <w:t>– Gimnazjum Dźwierzuty       22 : 10 (12 : 4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Gimnazjum Mikołajki </w:t>
        <w:tab/>
        <w:t>– Gimnazjum Nr 4 Mrągowo  13 : 10 (8 : 7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/>
          <w:bCs/>
          <w:sz w:val="24"/>
        </w:rPr>
        <w:t>Klasyfikacja końcowa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1. Gimnazjum Rozog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Gimnazjum Dźwierzuty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3. Gimnazjum Mikołajki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4. Gimnazjum Nr 4 Mrągowo  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rPr>
          <w:sz w:val="24"/>
        </w:rPr>
      </w:pPr>
      <w:r>
        <w:rPr>
          <w:sz w:val="24"/>
        </w:rPr>
        <w:tab/>
        <w:t xml:space="preserve"> Zwycięski zespół Gimnazjum Rozogi wystąpił w składzie: Arkadiusz Bogacki, Grzegorz Golon, Patryk Kaczyński, Adrian Murzyn, Rafał Popielarz, Sebastian Kozon, Karol Murzyn, Krystian Szmigiel, Patryk Gut, Arkadiusz Drózd, Mateusz Zepert, Nikodem Zyśk, Mateusz Piszczyk . Trenerem zespołu jest Jarosław Drózd.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03:00Z</dcterms:created>
  <dc:creator>user</dc:creator>
  <dc:description/>
  <dc:language>en-US</dc:language>
  <cp:lastModifiedBy>n3d</cp:lastModifiedBy>
  <cp:lastPrinted>2010-11-27T07:09:00Z</cp:lastPrinted>
  <dcterms:modified xsi:type="dcterms:W3CDTF">2010-11-28T12:03:00Z</dcterms:modified>
  <cp:revision>2</cp:revision>
  <dc:subject/>
  <dc:title> </dc:title>
</cp:coreProperties>
</file>