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Szczytno, dn. 18.11.2010r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PRAWOZDANIE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sz w:val="36"/>
        </w:rPr>
        <w:tab/>
        <w:t xml:space="preserve"> </w:t>
        <w:tab/>
      </w:r>
      <w:r>
        <w:rPr>
          <w:sz w:val="22"/>
          <w:szCs w:val="22"/>
        </w:rPr>
        <w:t>Powiatowe Centrum Sportu, Turystyki i Rekreacji w Szczytnie zorganizowało dnia 18.11.2010r. w Gimnazjum w Rozogach „Mistrzostwa Rejonu V Szkół Podstawowych w Mini Piłce Ręcznej Dziewcząt ”. W zawodach w kategorii dziewcząt wystartowały trzy drużyny: SP Rozogi, SP Nr 4 Mrągowo W mistrzostwach wzięło udział 28 zawodnicz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  <w:tab/>
        <w:t>Zawody przeprowadzono systemem „każdy z każdym”.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ategoria dziewczęta:</w:t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Wyniki meczów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P Rozogi </w:t>
        <w:tab/>
        <w:tab/>
        <w:t xml:space="preserve">– </w:t>
        <w:tab/>
        <w:t>SP Nr 4 Mrągowo</w:t>
        <w:tab/>
        <w:tab/>
      </w:r>
      <w:r>
        <w:rPr>
          <w:b/>
          <w:sz w:val="20"/>
          <w:szCs w:val="20"/>
        </w:rPr>
        <w:t>9 : 13</w:t>
        <w:tab/>
        <w:tab/>
        <w:tab/>
      </w:r>
      <w:r>
        <w:rPr>
          <w:sz w:val="20"/>
          <w:szCs w:val="20"/>
        </w:rPr>
        <w:t>(4: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syfikacja Końcow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Szkoła Podstawowa Nr 4 Mrągow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zkoła Podstawowa Rozog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</w:t>
      </w:r>
      <w:r>
        <w:rPr>
          <w:sz w:val="22"/>
          <w:szCs w:val="22"/>
        </w:rPr>
        <w:t>Zwycięska drużyna w kategorii dziewcząt SP Nr4 Mrągowo wystąpiła w składzie: Święcka Lidia, Skira Sylwia, Dobrecko Adrianna, Zybajło Julia, Krajewska Dominika, Dytnerska Gabriela, Lenkiewicz Joanna, Piasta Adrianna, Mikołajczyk Dominika, Hrynkiewicz Patrycja, Pogorzelska Ines , Bałdyga Oliwia. Trenerem zespołu jest  Irena Klimowicz-Starczews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2:15:00Z</dcterms:created>
  <dc:creator>Powiatowe Centrum Sportu</dc:creator>
  <dc:description/>
  <dc:language>en-US</dc:language>
  <cp:lastModifiedBy>n3d</cp:lastModifiedBy>
  <cp:lastPrinted>2010-11-18T15:02:00Z</cp:lastPrinted>
  <dcterms:modified xsi:type="dcterms:W3CDTF">2010-11-28T12:15:00Z</dcterms:modified>
  <cp:revision>2</cp:revision>
  <dc:subject/>
  <dc:title>  </dc:title>
</cp:coreProperties>
</file>