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ytno, dn. 24.11.2010r.</w:t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/>
          <w:b/>
          <w:sz w:val="22"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Powiatowe Centrum Sportu, Turystyki i Rekreacji w Szczytnie zorganizowało dnia 24 Listopada 2010r. w ZS Nr 3 Szczytno „ Mistrzostwa Rejonu V w piłce siatkowej chłopców Szkół Ponadgimnazjalnych”. W mistrzostwach wzięły udział cztery drużyny: ZS Nr 3 Szczytno, I LO Mrągowo, I LO w Piszu, ZS Nr 1 Szczytno . W zawodach wzięło udział 46 zawodników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Zawody rozegrano systemem „każdy z każdym”.</w:t>
      </w:r>
    </w:p>
    <w:p>
      <w:pPr>
        <w:pStyle w:val="TextBodyIndent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>
          <w:b/>
          <w:b/>
          <w:bCs/>
          <w:sz w:val="26"/>
          <w:szCs w:val="2"/>
        </w:rPr>
      </w:pPr>
      <w:r>
        <w:rPr>
          <w:b/>
          <w:bCs/>
          <w:sz w:val="26"/>
          <w:szCs w:val="2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Wynik meczów:</w:t>
      </w:r>
    </w:p>
    <w:p>
      <w:pPr>
        <w:pStyle w:val="TextBodyIndent"/>
        <w:ind w:hanging="0"/>
        <w:rPr/>
      </w:pPr>
      <w:r>
        <w:rPr>
          <w:bCs/>
          <w:sz w:val="26"/>
        </w:rPr>
        <w:t xml:space="preserve">ZS Nr 3 Szczytno </w:t>
        <w:tab/>
        <w:t xml:space="preserve">– </w:t>
        <w:tab/>
        <w:t>I LO Mrągowo</w:t>
        <w:tab/>
        <w:tab/>
        <w:t>0 : 2 (9:25),(22:25)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  <w:t>I LO Pisz</w:t>
        <w:tab/>
        <w:t xml:space="preserve"> </w:t>
        <w:tab/>
        <w:tab/>
        <w:t xml:space="preserve">– </w:t>
        <w:tab/>
        <w:t>ZS Nr 1 Szczytno</w:t>
        <w:tab/>
        <w:t>2 : 0 (25:23),(25:21)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  <w:t xml:space="preserve">I LO Pisz   </w:t>
        <w:tab/>
        <w:tab/>
        <w:t xml:space="preserve">– </w:t>
        <w:tab/>
        <w:t>LO Mrągowo</w:t>
        <w:tab/>
        <w:tab/>
        <w:t>0 : 2 (16:25),(15:25)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  <w:t xml:space="preserve">ZS Nr 1 Szczytno </w:t>
        <w:tab/>
        <w:t xml:space="preserve">– </w:t>
        <w:tab/>
        <w:t>I LO Mrągowo</w:t>
        <w:tab/>
        <w:tab/>
        <w:t>0 : 2 (20:25),(16:25)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  <w:t>I LO Pisz</w:t>
        <w:tab/>
        <w:t xml:space="preserve"> </w:t>
        <w:tab/>
        <w:tab/>
        <w:t xml:space="preserve">– </w:t>
        <w:tab/>
        <w:t>ZS Nr 3 Szczytno</w:t>
        <w:tab/>
        <w:t>2 : 1 (25:21),(12:25),(15:11)</w:t>
      </w:r>
    </w:p>
    <w:p>
      <w:pPr>
        <w:pStyle w:val="TextBodyIndent"/>
        <w:ind w:hanging="0"/>
        <w:rPr/>
      </w:pPr>
      <w:r>
        <w:rPr>
          <w:bCs/>
          <w:sz w:val="26"/>
        </w:rPr>
        <w:t xml:space="preserve">ZS Nr 1 Szczytno </w:t>
        <w:tab/>
        <w:t xml:space="preserve">– </w:t>
        <w:tab/>
        <w:t>ZS Nr 3 Szczytno</w:t>
        <w:tab/>
        <w:t>0 : 2 (20:25),(15:25),</w:t>
      </w:r>
    </w:p>
    <w:p>
      <w:pPr>
        <w:pStyle w:val="TextBodyIndent"/>
        <w:tabs>
          <w:tab w:val="clear" w:pos="708"/>
          <w:tab w:val="left" w:pos="9150" w:leader="none"/>
        </w:tabs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</w:r>
    </w:p>
    <w:p>
      <w:pPr>
        <w:pStyle w:val="TextBodyIndent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hanging="0"/>
        <w:rPr>
          <w:b/>
          <w:b/>
          <w:bCs/>
          <w:sz w:val="26"/>
          <w:szCs w:val="2"/>
        </w:rPr>
      </w:pPr>
      <w:r>
        <w:rPr>
          <w:b/>
          <w:bCs/>
          <w:sz w:val="26"/>
          <w:szCs w:val="2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Klasyfikacja końcowa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1. I Liceum Ogólnokształcące Mrągowo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2. I Liceum Ogólnokształcące w Piszu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3. Zespół Szkół Nr 3 Szczytno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4. Zespół Szkół Nr 1 Szczytn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851" w:right="851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3:00Z</dcterms:created>
  <dc:creator>user</dc:creator>
  <dc:description/>
  <dc:language>en-US</dc:language>
  <cp:lastModifiedBy>n3d</cp:lastModifiedBy>
  <dcterms:modified xsi:type="dcterms:W3CDTF">2010-11-28T12:13:00Z</dcterms:modified>
  <cp:revision>2</cp:revision>
  <dc:subject/>
  <dc:title>       </dc:title>
</cp:coreProperties>
</file>