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owiatowe Centrum Sportu, Turystyki i Rekreacji w Szczytnie zorganizowało dnia 11.10.2010r. w ZS Nr 3 w Szczytnie „Mistrzostwa Powiatu Szczycieńskiego w piłce siatkowej dziewcząt Szkół Ponadgimnazjalnych”. W zawodach wystartowały trzy drużyny: ZS Nr 1 Szczytno, ZS Nr 2 Szczytno, ZS Nr 3 Szczytno i ZS Rozogi. W mistrzostwach wzięło udział 49 zawodniczek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Mecze rozegrano systemem „każdy z każdy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niki meczów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S Nr 1 Szczytno   – </w:t>
        <w:tab/>
        <w:t xml:space="preserve">ZS  Rozogi             </w:t>
      </w:r>
      <w:r>
        <w:rPr>
          <w:b/>
          <w:sz w:val="24"/>
        </w:rPr>
        <w:t>1 : 2</w:t>
        <w:tab/>
      </w:r>
      <w:r>
        <w:rPr>
          <w:sz w:val="24"/>
        </w:rPr>
        <w:t>(25:22),(22:25),(12:15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S Nr 3 Szczytno   – </w:t>
        <w:tab/>
        <w:t>ZS Nr 2 Szczytno</w:t>
        <w:tab/>
        <w:t xml:space="preserve">   </w:t>
      </w:r>
      <w:r>
        <w:rPr>
          <w:b/>
          <w:bCs/>
          <w:sz w:val="24"/>
        </w:rPr>
        <w:t>2 : 0</w:t>
        <w:tab/>
      </w:r>
      <w:r>
        <w:rPr>
          <w:bCs/>
          <w:sz w:val="24"/>
        </w:rPr>
        <w:t>(25:9),(25:16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S  Rozogi            – </w:t>
        <w:tab/>
        <w:t xml:space="preserve">ZS Nr 2 Szczytno    </w:t>
      </w:r>
      <w:r>
        <w:rPr>
          <w:b/>
          <w:bCs/>
          <w:sz w:val="24"/>
        </w:rPr>
        <w:t xml:space="preserve">0 : 2        </w:t>
      </w:r>
      <w:r>
        <w:rPr>
          <w:bCs/>
          <w:sz w:val="24"/>
        </w:rPr>
        <w:t>(17:25),(21:25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S Nr 1 Szczytno   – </w:t>
        <w:tab/>
        <w:t xml:space="preserve">ZS Nr 3 Szczytno    </w:t>
      </w:r>
      <w:r>
        <w:rPr>
          <w:b/>
          <w:bCs/>
          <w:sz w:val="24"/>
        </w:rPr>
        <w:t xml:space="preserve">0 : 2        </w:t>
      </w:r>
      <w:r>
        <w:rPr>
          <w:bCs/>
          <w:sz w:val="24"/>
        </w:rPr>
        <w:t>(13:25),(19:25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S Nr 3 Szczytno   – </w:t>
        <w:tab/>
        <w:t xml:space="preserve">ZS  Rozogi             </w:t>
      </w:r>
      <w:r>
        <w:rPr>
          <w:b/>
          <w:sz w:val="24"/>
        </w:rPr>
        <w:t>2 : 0</w:t>
        <w:tab/>
      </w:r>
      <w:r>
        <w:rPr>
          <w:sz w:val="24"/>
        </w:rPr>
        <w:t>(25:6),(25:7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S Nr 2 Szczytno   – </w:t>
        <w:tab/>
        <w:t>ZS Nr 1 Szczytno</w:t>
        <w:tab/>
        <w:t xml:space="preserve">   </w:t>
      </w:r>
      <w:r>
        <w:rPr>
          <w:b/>
          <w:bCs/>
          <w:sz w:val="24"/>
        </w:rPr>
        <w:t>1 : 2</w:t>
        <w:tab/>
      </w:r>
      <w:r>
        <w:rPr>
          <w:bCs/>
          <w:sz w:val="24"/>
        </w:rPr>
        <w:t>(19:25),(25:16),(12:15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Klasyfikacja końcowa:</w:t>
      </w:r>
    </w:p>
    <w:p>
      <w:pPr>
        <w:pStyle w:val="Normal"/>
        <w:rPr>
          <w:szCs w:val="28"/>
        </w:rPr>
      </w:pPr>
      <w:r>
        <w:rPr>
          <w:szCs w:val="28"/>
        </w:rPr>
        <w:t>1. Zespół Szkół Nr 3 Szczytno</w:t>
      </w:r>
    </w:p>
    <w:p>
      <w:pPr>
        <w:pStyle w:val="Normal"/>
        <w:rPr>
          <w:szCs w:val="28"/>
        </w:rPr>
      </w:pPr>
      <w:r>
        <w:rPr>
          <w:szCs w:val="28"/>
        </w:rPr>
        <w:t>2. Zespół Szkół Nr 2 Szczytno</w:t>
      </w:r>
    </w:p>
    <w:p>
      <w:pPr>
        <w:pStyle w:val="Normal"/>
        <w:rPr>
          <w:szCs w:val="28"/>
        </w:rPr>
      </w:pPr>
      <w:r>
        <w:rPr>
          <w:szCs w:val="28"/>
        </w:rPr>
        <w:t>3. Zespół Szkół Nr 1 Szczytno</w:t>
      </w:r>
    </w:p>
    <w:p>
      <w:pPr>
        <w:pStyle w:val="Normal"/>
        <w:rPr>
          <w:szCs w:val="28"/>
        </w:rPr>
      </w:pPr>
      <w:r>
        <w:rPr>
          <w:szCs w:val="28"/>
        </w:rPr>
        <w:t>4. Zespół Szkół Rozog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Cs w:val="28"/>
        </w:rPr>
        <w:t>Wszystkim zespołom wręczono pamiątkowe dyplomy oraz trzy najlepsze zespoły otrzymały pamiątkowe statuetki z tabliczką. Zwycięska drużyna Zespołu Szkół Nr 3 Szczytno zagrała w składzie: Kamińska Anna, Świderska Kamila, Szydlik Katarzyna, Kobrzyńska Karolina, Pietrzak Katarzyna, Adamiak Aneta, Łukasik Monika, Liniewicz Katarzyna, Frączek Katarzyna, Kaczmarczyk Lidia, Bondaruk Aleksandra, Iwańczuk Klaudia. Trenerem zespołu jest Krzysztof Janowski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Sporządził: Kamil Pliszka</w:t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0:00Z</dcterms:created>
  <dc:creator>user</dc:creator>
  <dc:description/>
  <dc:language>en-US</dc:language>
  <cp:lastModifiedBy>n3d</cp:lastModifiedBy>
  <cp:lastPrinted>2010-10-13T11:02:00Z</cp:lastPrinted>
  <dcterms:modified xsi:type="dcterms:W3CDTF">2010-11-16T08:20:00Z</dcterms:modified>
  <cp:revision>2</cp:revision>
  <dc:subject/>
  <dc:title> </dc:title>
</cp:coreProperties>
</file>