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t z Mistrzostw Powiatu Ełc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rużynowym i indywidualnym tenisie stoł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anica 30.11.2010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</w:rPr>
        <w:t xml:space="preserve">W czwartek 30.11.2010 r  w Zespole Szkół w Pisanicy odbyły się Mistrzostwa SZS Powiatu Ełckiego w indywidualnym i drużynowym tenisie stołowym szkół podstawowych i gimnazjów.         W rozgrywkach drużynowych awans do zawodów rejonowych wywalczyli: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wczęta SP 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 w Pisanicy (P. Żukowska i M. Kondracka)</w:t>
      </w:r>
    </w:p>
    <w:p>
      <w:pPr>
        <w:pStyle w:val="Akapitzlist"/>
        <w:numPr>
          <w:ilvl w:val="0"/>
          <w:numId w:val="5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 nr 9 w Ełku (A. Kulesza i A. Wielgat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SP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ZS w Pisanicy (T. Kotowski i B. Cudnowski)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 nr 6 w Ełku (J. Łaszcz i A. Bujnowski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gim.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 nr 3 w Ełku (A Malinowska i A. Kulesza)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 w Pisanicy (W. Kochanowska i N. Łojewska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gim.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 nr 3 w Ełku (K. Bobryk i M. Prostko)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 w Pisanicy (R. Kolendo i K. Cudnowski)</w:t>
      </w:r>
    </w:p>
    <w:p>
      <w:pPr>
        <w:pStyle w:val="Akapitzlist"/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240" w:after="0"/>
        <w:contextualSpacing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ylko te zespoły wzięły udział w rozgrywkach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b/>
        </w:rPr>
        <w:t>Klasyfikacja  turnieju indywidualnego :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SP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Żukowska Paulina - Pisanic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racka Marika – Pisanic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racka Dominika – Pisanic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wicz Aleksandra – Pisanic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wska Anna – Pisanic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Kulesza Aleksandra – SP 9 Ełk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gat Anna – SP 9 Ełk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uk Anna - Pisanica</w:t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yńska Karolina - Pisanic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SP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towski Tomasz - Pisanica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dnowski Bartosz - Pisanica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szcz Jakub – SP 6 Ełk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jnowski Adam – SP 6 Ełk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ycki Bartosz - SP 6 Ełk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gan Jakub – Pisanica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borski Piotr – SP 6 Ełk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charski Arkadiusz - Pisanic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gim.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siel Natalia – ZSS Chełchy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nowska Anna – Gim 3 Ełk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esza Aneta – Gim 3 Ełk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hanowska Wioletta – Pisanica</w:t>
      </w:r>
    </w:p>
    <w:p>
      <w:pPr>
        <w:pStyle w:val="Akapitzlist"/>
        <w:numPr>
          <w:ilvl w:val="0"/>
          <w:numId w:val="7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ojewska Natalia – Pisanica</w:t>
      </w:r>
    </w:p>
    <w:p>
      <w:pPr>
        <w:pStyle w:val="Akapitzlist"/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gim.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bryk Konrad – Gim 3 Ełk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ndo Rafał – ZS Pisanica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ko Maciej – Gim 3 Ełk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dnowski Kacper – ZS Pisanica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ojski Łukasz -  ZS Pisanica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giera Damian – ZS Pisanica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howski Tomasz – Gim 3 Ełk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kowski Patryk – ZS Pisanica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op Kamil – ZS Pisanica</w:t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rwiński Sebastian – ZS Pisanica</w:t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Mistrzowie powiatu w turnieju indywidualnym wywalczyli bezpośredni awans do finału wojewódzkiego.</w:t>
      </w:r>
      <w:r>
        <w:rPr>
          <w:rFonts w:cs="Times New Roman" w:ascii="Times New Roman" w:hAnsi="Times New Roman"/>
        </w:rPr>
        <w:t xml:space="preserve"> Najlepsi zawodnicy otrzymali medale i dyplomy, a drużyny pamiątkowe puchary.</w:t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240" w:after="0"/>
        <w:ind w:left="424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dzia główny:  Zbigniew Bobryk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5:00Z</dcterms:created>
  <dc:creator>User</dc:creator>
  <dc:description/>
  <cp:keywords/>
  <dc:language>en-US</dc:language>
  <cp:lastModifiedBy>Lazik</cp:lastModifiedBy>
  <dcterms:modified xsi:type="dcterms:W3CDTF">2010-12-14T11:35:00Z</dcterms:modified>
  <cp:revision>2</cp:revision>
  <dc:subject/>
  <dc:title>Komunikat z Mistrzostw Powiatu Ełckiego</dc:title>
</cp:coreProperties>
</file>