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ab/>
        <w:t>Powiatowe Centrum Sportu, Turystyki i Rekreacji w Szczytnie zorganizowało dnia 05.10.2010r. w Zespole Szkól Nr 2 w Szczytnie ”Mistrzostwa Powiatu Szczycieńskiego w Tenisie Stołowym Dziewcząt i Chłopców – zawody drużynowe dla uczniów Szkół Ponadgimnazjalnych”. W zawodach wystartowały trzy drużyny w kategorii dziewcząt: ZS Nr 1 Szczytno, ZS Nr 2 Szczytno, ZS Rozogi oraz trzy drużyny w kategorii chłopców: ZS Nr 1 Szczytno, ZS Nr 2 Szczytno, ZS Rozogi. W mistrzostwach wzięło udział 18 zawodników i zawodnicz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Zawody przeprowadzono systemem „każdy z każdy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niki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Kategoria chłopców:</w:t>
      </w:r>
    </w:p>
    <w:p>
      <w:pPr>
        <w:pStyle w:val="Normal"/>
        <w:jc w:val="both"/>
        <w:rPr/>
      </w:pPr>
      <w:r>
        <w:rPr/>
        <w:t xml:space="preserve">ZS Nr 2 Szczytno </w:t>
        <w:tab/>
        <w:t xml:space="preserve">– </w:t>
        <w:tab/>
        <w:t xml:space="preserve">ZS Nr 1 Szczytno </w:t>
        <w:tab/>
      </w:r>
      <w:r>
        <w:rPr>
          <w:b/>
          <w:bCs/>
        </w:rPr>
        <w:t>3 : 0</w:t>
      </w:r>
    </w:p>
    <w:p>
      <w:pPr>
        <w:pStyle w:val="Normal"/>
        <w:jc w:val="both"/>
        <w:rPr/>
      </w:pPr>
      <w:r>
        <w:rPr/>
        <w:t>ZS Nr 1 Szczytno</w:t>
        <w:tab/>
        <w:t xml:space="preserve">– </w:t>
        <w:tab/>
        <w:t>ZS Rozogi</w:t>
        <w:tab/>
        <w:tab/>
        <w:tab/>
      </w:r>
      <w:r>
        <w:rPr>
          <w:b/>
          <w:bCs/>
        </w:rPr>
        <w:t>3 : 0</w:t>
      </w:r>
    </w:p>
    <w:p>
      <w:pPr>
        <w:pStyle w:val="Normal"/>
        <w:jc w:val="both"/>
        <w:rPr/>
      </w:pPr>
      <w:r>
        <w:rPr/>
        <w:t xml:space="preserve">ZS Nr 2 Szczytno </w:t>
        <w:tab/>
        <w:t xml:space="preserve">– </w:t>
        <w:tab/>
        <w:t>ZS Rozogi</w:t>
        <w:tab/>
        <w:tab/>
        <w:tab/>
      </w:r>
      <w:r>
        <w:rPr>
          <w:b/>
          <w:bCs/>
        </w:rPr>
        <w:t>3 : 0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ategoria dziewcząt:</w:t>
      </w:r>
    </w:p>
    <w:p>
      <w:pPr>
        <w:pStyle w:val="Normal"/>
        <w:jc w:val="both"/>
        <w:rPr/>
      </w:pPr>
      <w:r>
        <w:rPr/>
        <w:t xml:space="preserve">ZS Nr 2 Szczytno </w:t>
        <w:tab/>
        <w:t xml:space="preserve">– </w:t>
        <w:tab/>
        <w:t xml:space="preserve">ZS Nr 1 Szczytno </w:t>
        <w:tab/>
      </w:r>
      <w:r>
        <w:rPr>
          <w:b/>
          <w:bCs/>
        </w:rPr>
        <w:t>3 : 0</w:t>
      </w:r>
    </w:p>
    <w:p>
      <w:pPr>
        <w:pStyle w:val="Normal"/>
        <w:jc w:val="both"/>
        <w:rPr/>
      </w:pPr>
      <w:r>
        <w:rPr/>
        <w:t xml:space="preserve">ZS Nr 1 Szczytno </w:t>
        <w:tab/>
        <w:t xml:space="preserve">– </w:t>
        <w:tab/>
        <w:t>ZS Rozogi</w:t>
        <w:tab/>
        <w:tab/>
        <w:tab/>
      </w:r>
      <w:r>
        <w:rPr>
          <w:b/>
          <w:bCs/>
        </w:rPr>
        <w:t>1 : 3</w:t>
      </w:r>
    </w:p>
    <w:p>
      <w:pPr>
        <w:pStyle w:val="Normal"/>
        <w:jc w:val="both"/>
        <w:rPr/>
      </w:pPr>
      <w:r>
        <w:rPr/>
        <w:t xml:space="preserve">ZS Nr 2 Szczytno </w:t>
        <w:tab/>
        <w:t xml:space="preserve">– </w:t>
        <w:tab/>
        <w:t>ZS Rozogi</w:t>
        <w:tab/>
        <w:tab/>
        <w:tab/>
      </w:r>
      <w:r>
        <w:rPr>
          <w:b/>
          <w:bCs/>
        </w:rPr>
        <w:t>2 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ejność miejsc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hłopcy:</w:t>
        <w:tab/>
        <w:tab/>
        <w:tab/>
        <w:tab/>
        <w:t xml:space="preserve">Dziewczęta </w:t>
      </w:r>
    </w:p>
    <w:p>
      <w:pPr>
        <w:pStyle w:val="Normal"/>
        <w:jc w:val="both"/>
        <w:rPr/>
      </w:pPr>
      <w:r>
        <w:rPr/>
        <w:t>1. ZS Nr 2 Szczytno</w:t>
        <w:tab/>
        <w:tab/>
        <w:t>1. ZS Rozogi</w:t>
      </w:r>
    </w:p>
    <w:p>
      <w:pPr>
        <w:pStyle w:val="Normal"/>
        <w:jc w:val="both"/>
        <w:rPr/>
      </w:pPr>
      <w:r>
        <w:rPr/>
        <w:t>2. ZS Nr 1 Szczytno</w:t>
        <w:tab/>
        <w:tab/>
        <w:t>2. ZS Nr 2 Szczytno</w:t>
      </w:r>
    </w:p>
    <w:p>
      <w:pPr>
        <w:pStyle w:val="Normal"/>
        <w:jc w:val="both"/>
        <w:rPr/>
      </w:pPr>
      <w:r>
        <w:rPr/>
        <w:t xml:space="preserve">3. ZS Rozogi </w:t>
        <w:tab/>
        <w:tab/>
        <w:tab/>
        <w:t>3. ZS Nr 1 Szczytn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Wszystkie drużyny otrzymały pamiątkowe dyplomy. Trzem pierwszym zespołom wręczono pamiątkowe dyplomy a każdy z zawodników z pierwszej trójki otrzymał medal. W kategorii dziewcząt medale otrzymały: ZS Rozogi (Kostyk Magdalena, Dąbkowska Edyta, Stachelek Roksana – trzy złote medale) opiekunem zespołu  była Marzena Murawska, ZS Nr 2 Szczytno (Sidoruk Alicja, Lis Marika, Kostrzewa Aleksandra – trzy srebrne medale) opiekunem zespołu była Aleksandra Kowalkiewicz, ZS Nr 1 Szczytno (Rusinek Ewelina, Maluchnik Milena, Kujtkowska Ewelina – trzy brązowe medale) opiekunem zespołu był Józef Zdunek. W kategorii chłopców medale otrzymali: ZS Nr 2 Szczytno (Sidoruk Łukasz, Łachacz Sylwester, Kimbar Jakub – trzy złote medale), opiekunem zespołu była Aleksandra Kowalkiewicz, ZS Nr 1 Szczytno (Draba Robert, Opalach Sebastian, Grzębski Adam - trzy srebrne medale) opiekunem zespołu był Józef Zdunek, ZS Rozogi (Łukasz Tyc, Stań Kamil, Łukasz Cichy – trzy brązowe medale) opiekunem zespołu była Marzena Murawska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Odbiór statuetek oraz medali pokwitowali opiekunowie poszczególnych druży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18"/>
        </w:rPr>
        <w:t>Sporządził: Kamil Plisz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3:00Z</dcterms:created>
  <dc:creator>user</dc:creator>
  <dc:description/>
  <dc:language>en-US</dc:language>
  <cp:lastModifiedBy>n3d</cp:lastModifiedBy>
  <cp:lastPrinted>2010-10-05T13:11:00Z</cp:lastPrinted>
  <dcterms:modified xsi:type="dcterms:W3CDTF">2010-11-16T08:23:00Z</dcterms:modified>
  <cp:revision>2</cp:revision>
  <dc:subject/>
  <dc:title> </dc:title>
</cp:coreProperties>
</file>