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7/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trzostwa Regionu III (zawody półfinałowe) zgodnie z regulaminem Wojewódzkiego Kalendarza imprez Sportowych W-M SZS odbędą si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szykówka dziewcząt szkół gimnazjal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MIN - 11.01.2011 godzina 1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IEJSCE – Hala Widowiskowo – Sportowa w Nidzicy ul. Polna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MAGANE DOKUMEN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ażna legitymacja szkolna.</w:t>
      </w:r>
    </w:p>
    <w:p>
      <w:pPr>
        <w:pStyle w:val="Normal"/>
        <w:numPr>
          <w:ilvl w:val="0"/>
          <w:numId w:val="1"/>
        </w:numPr>
        <w:rPr/>
      </w:pPr>
      <w:r>
        <w:rPr/>
        <w:t>Lista uczestników ( 2 egz.) podpisane przez Dyrektora i nauczyciela w-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W sprawach spornych lub nieobjętych regulaminem Wojewódzkiego kalendarza imprez sportowych spory rozstrzyga organizator zawo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telefoniczne lub mailowe potwierdzenie obec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 0895235800, kom 694796694 </w:t>
      </w:r>
    </w:p>
    <w:p>
      <w:pPr>
        <w:pStyle w:val="Normal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  <w:t>Paweł Kondeja</w:t>
      </w:r>
    </w:p>
    <w:sectPr>
      <w:type w:val="nextPage"/>
      <w:pgSz w:w="11906" w:h="16838"/>
      <w:pgMar w:left="1418" w:right="998" w:gutter="0" w:header="0" w:top="14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1:18:00Z</dcterms:created>
  <dc:creator>Stadion</dc:creator>
  <dc:description/>
  <cp:keywords/>
  <dc:language>en-US</dc:language>
  <cp:lastModifiedBy>Lazik</cp:lastModifiedBy>
  <cp:lastPrinted>2010-11-29T12:40:00Z</cp:lastPrinted>
  <dcterms:modified xsi:type="dcterms:W3CDTF">2011-02-09T21:18:00Z</dcterms:modified>
  <cp:revision>2</cp:revision>
  <dc:subject/>
  <dc:title>KOMUNIKAT 4/2010</dc:title>
</cp:coreProperties>
</file>