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5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zostwa Rejonu V zgodnie z regulaminem Wojewódzkiego Kalendarza imprez Sportowych W-M SZS odbędą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 koszykówka chłopców szkół podstaw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 - 15.12.2010 godzina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E – Hala Widowiskowo – Sportowa w Nidzicy ul. Poln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 lub mailowe potwierdzenie obec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0895235800, kom 694796694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Paweł Kondeja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31:00Z</dcterms:created>
  <dc:creator>Stadion</dc:creator>
  <dc:description/>
  <dc:language>en-US</dc:language>
  <cp:lastModifiedBy>n3d</cp:lastModifiedBy>
  <cp:lastPrinted>2010-11-29T12:40:00Z</cp:lastPrinted>
  <dcterms:modified xsi:type="dcterms:W3CDTF">2010-12-09T04:31:00Z</dcterms:modified>
  <cp:revision>2</cp:revision>
  <dc:subject/>
  <dc:title>KOMUNIKAT 4/2010</dc:title>
</cp:coreProperties>
</file>