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Komunikat końc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Wojewódzka Inauguracja Sportowego Roku Szkolnego 2010/20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Lidzbark Warmiński 21.09.2010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>Szkoły Podstawowe /rocznik 98 i młodsi/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>D z i e w c z ę t 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300 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tza Kinga</w:t>
        <w:tab/>
        <w:tab/>
        <w:tab/>
        <w:t>1998 r.</w:t>
        <w:tab/>
        <w:t>SP Kurzętnik</w:t>
        <w:tab/>
        <w:t>47,3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Ambrosewicz Klaudia</w:t>
        <w:tab/>
        <w:tab/>
        <w:t>1998 r.</w:t>
        <w:tab/>
        <w:t>SP 6 Braniewo</w:t>
        <w:tab/>
        <w:t>48,8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ichert Patrycja</w:t>
        <w:tab/>
        <w:tab/>
        <w:t>1998 r.</w:t>
        <w:tab/>
        <w:t>SP Dywity</w:t>
        <w:tab/>
        <w:t>49,4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worek Urszula</w:t>
        <w:tab/>
        <w:tab/>
        <w:t>1998 r.</w:t>
        <w:tab/>
        <w:t>SP Wilkasy</w:t>
        <w:tab/>
        <w:t>49,7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ietrukowska Monika</w:t>
        <w:tab/>
        <w:tab/>
        <w:t>1998 r.</w:t>
        <w:tab/>
        <w:t>SP 6 Braniewo</w:t>
        <w:tab/>
        <w:t>50,4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atulińska Martyna</w:t>
        <w:tab/>
        <w:tab/>
        <w:t xml:space="preserve">1998 r. </w:t>
        <w:tab/>
        <w:t>SP 1 Nowe M.L.</w:t>
        <w:tab/>
        <w:t>50,6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unajska Julia</w:t>
        <w:tab/>
        <w:tab/>
        <w:t>1998 r.</w:t>
        <w:tab/>
        <w:t>SP 6 Braniewo</w:t>
        <w:tab/>
        <w:t>51,2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źma Natalia</w:t>
        <w:tab/>
        <w:tab/>
        <w:t>1998 r.</w:t>
        <w:tab/>
        <w:t>SP 1 Lidzbark W.</w:t>
        <w:tab/>
        <w:t>52,4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ulikowska Martyna</w:t>
        <w:tab/>
        <w:tab/>
        <w:t>1998 r.</w:t>
        <w:tab/>
        <w:t>SP Tuławki</w:t>
        <w:tab/>
        <w:t>52,9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rzesińska Dominika</w:t>
        <w:tab/>
        <w:tab/>
        <w:t>1998 r.</w:t>
        <w:tab/>
        <w:t>SP 1 Nowe M.L.</w:t>
        <w:tab/>
        <w:t>53,0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lmon Oliwia</w:t>
        <w:tab/>
        <w:tab/>
        <w:t>1998 r.</w:t>
        <w:tab/>
        <w:t>SP 5 Braniewo</w:t>
        <w:tab/>
        <w:t>53,1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ąbelewska Nikola</w:t>
        <w:tab/>
        <w:tab/>
        <w:t>1999 r.</w:t>
        <w:tab/>
        <w:t>SP 6 Braniewo</w:t>
        <w:tab/>
        <w:t>53,27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źniewska Klaudia</w:t>
        <w:tab/>
        <w:tab/>
        <w:t>1999 r.</w:t>
        <w:tab/>
        <w:t>SP 7 Bartoszyce</w:t>
        <w:tab/>
        <w:t>53,6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aborowska Oktawia</w:t>
        <w:tab/>
        <w:tab/>
        <w:t>1999 r.</w:t>
        <w:tab/>
        <w:t>SP 1 Nowe M.L.</w:t>
        <w:tab/>
        <w:t>53,7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Łyczakowska Małgorzata</w:t>
        <w:tab/>
        <w:t>1998 r.</w:t>
        <w:tab/>
        <w:t>SP 5 Braniewo</w:t>
        <w:tab/>
        <w:t xml:space="preserve">53,90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Rasińska Kornelia</w:t>
        <w:tab/>
        <w:tab/>
        <w:t>1998 r.</w:t>
        <w:tab/>
        <w:t>SP 4 Lidzbark W.</w:t>
        <w:tab/>
        <w:t>54,6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awidziuk Paulina</w:t>
        <w:tab/>
        <w:tab/>
        <w:t>1998 r.</w:t>
        <w:tab/>
        <w:t>SP 5 Braniewo</w:t>
        <w:tab/>
        <w:t>54,7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owalczyk Klaudia</w:t>
        <w:tab/>
        <w:tab/>
        <w:t xml:space="preserve">1998 r. </w:t>
        <w:tab/>
        <w:t>SP 7 Bartoszyce</w:t>
        <w:tab/>
        <w:t>54,9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apiga Aleksandra</w:t>
        <w:tab/>
        <w:tab/>
        <w:t>1998 r.</w:t>
        <w:tab/>
        <w:t>SP Spręcowo</w:t>
        <w:tab/>
        <w:t>55,0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Żarnoch Paulina</w:t>
        <w:tab/>
        <w:tab/>
        <w:t>1998 r.</w:t>
        <w:tab/>
        <w:t>SP Wilkasy</w:t>
        <w:tab/>
        <w:t>55,50</w:t>
      </w:r>
    </w:p>
    <w:p>
      <w:pPr>
        <w:pStyle w:val="Normal"/>
        <w:ind w:left="72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Augustynowicz Alicja</w:t>
        <w:tab/>
        <w:t xml:space="preserve">      1998 r.    SP 3 Lidzbark W.    55,5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isiel Magda</w:t>
        <w:tab/>
        <w:tab/>
        <w:tab/>
        <w:t>1998 r.</w:t>
        <w:tab/>
        <w:t>SP 1 Lidzbark W.</w:t>
        <w:tab/>
        <w:t>56,2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erwin Monika</w:t>
        <w:tab/>
        <w:tab/>
        <w:t>1998 r.</w:t>
        <w:tab/>
        <w:t>SP 7 Bartoszyce</w:t>
        <w:tab/>
        <w:t>56,2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ardal Agnieszka</w:t>
        <w:tab/>
        <w:tab/>
        <w:t>1998 r.</w:t>
        <w:tab/>
        <w:t>SP 3 Lidzbark W.</w:t>
        <w:tab/>
        <w:t>56,6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linowska Ewa</w:t>
        <w:tab/>
        <w:tab/>
        <w:t>1999 r.</w:t>
        <w:tab/>
        <w:t>SP Dywity</w:t>
        <w:tab/>
        <w:t>57,0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ubkowska Małgorzata</w:t>
        <w:tab/>
        <w:tab/>
        <w:t>1998 r.</w:t>
        <w:tab/>
        <w:t>SP 5 Braniewo</w:t>
        <w:tab/>
        <w:t>57,0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otasznik Paulina</w:t>
        <w:tab/>
        <w:tab/>
        <w:t>1998 r.</w:t>
        <w:tab/>
        <w:t>SP 1 Lidzbark W.</w:t>
        <w:tab/>
        <w:t>57,8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ilk Aleksandra</w:t>
        <w:tab/>
        <w:tab/>
        <w:t>1999 r.</w:t>
        <w:tab/>
        <w:t>SP 3 Lidzbark W.</w:t>
        <w:tab/>
        <w:t>58,0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zramowska Magda</w:t>
        <w:tab/>
        <w:tab/>
        <w:t>1999 r.</w:t>
        <w:tab/>
        <w:t>SP Wilkasy</w:t>
        <w:tab/>
        <w:t>58,1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tadnik Jagoda</w:t>
        <w:tab/>
        <w:tab/>
        <w:t>1998 r.</w:t>
        <w:tab/>
        <w:t>SP 4 Lidzbark W.</w:t>
        <w:tab/>
        <w:t>58,1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Jasińska Wioleta</w:t>
        <w:tab/>
        <w:tab/>
        <w:t>1998 r.</w:t>
        <w:tab/>
        <w:t>SP Wilkasy</w:t>
        <w:tab/>
        <w:t>58,4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Lewandowska Anna</w:t>
        <w:tab/>
        <w:tab/>
        <w:t>1998 r.</w:t>
        <w:tab/>
        <w:t>SP 5 Braniewo</w:t>
        <w:tab/>
        <w:t>58,6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Narwojsz Wiktoria</w:t>
        <w:tab/>
        <w:tab/>
        <w:t>1999 r.</w:t>
        <w:tab/>
        <w:t>SP Wilkasy</w:t>
        <w:tab/>
        <w:t>59,40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ąsewicz Elżbieta</w:t>
        <w:tab/>
        <w:tab/>
        <w:t>1999 r.</w:t>
        <w:tab/>
        <w:t>SP Wilkasy</w:t>
        <w:tab/>
        <w:t>59,4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Jędrzejewska Martyna</w:t>
        <w:tab/>
        <w:tab/>
        <w:t>1998 r.</w:t>
        <w:tab/>
        <w:t>SP 3 Morąg</w:t>
        <w:tab/>
        <w:t>1:00,6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rokopczyk Paulina</w:t>
        <w:tab/>
        <w:tab/>
        <w:t>1999 r.</w:t>
        <w:tab/>
        <w:t>SP 1 Lidzbark W.</w:t>
        <w:tab/>
        <w:t>1:00,7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artkowiak Magda</w:t>
        <w:tab/>
        <w:tab/>
        <w:t>1998 r.</w:t>
        <w:tab/>
        <w:t>SP 5 Braniewo</w:t>
        <w:tab/>
        <w:t>1:01,7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iałowąs Lidia</w:t>
        <w:tab/>
        <w:tab/>
        <w:t>1999 r.</w:t>
        <w:tab/>
        <w:t>SP Wilkasy</w:t>
        <w:tab/>
        <w:t>1:03,2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unowska Natalia</w:t>
        <w:tab/>
        <w:tab/>
        <w:t>1999 r.</w:t>
        <w:tab/>
        <w:t>SP 1 Bartoszyce</w:t>
        <w:tab/>
        <w:t>1:03,3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obrzyńska Wioleta</w:t>
        <w:tab/>
        <w:tab/>
        <w:t>1999 r.</w:t>
        <w:tab/>
        <w:t>SP Bukwałd</w:t>
        <w:tab/>
        <w:t>1:06,55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andurska Sara</w:t>
        <w:tab/>
        <w:tab/>
        <w:t>2000 r.</w:t>
        <w:tab/>
        <w:t>ZS Nr 2 Nidzica</w:t>
        <w:tab/>
        <w:t>1:07,36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oławska Karolina</w:t>
        <w:tab/>
        <w:tab/>
        <w:t>1998 r.</w:t>
        <w:tab/>
        <w:t>SP 7 Bartoszyce</w:t>
        <w:tab/>
        <w:t>DSQ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ymnicka Laura</w:t>
        <w:tab/>
        <w:tab/>
        <w:tab/>
        <w:t>SP Młynary</w:t>
        <w:tab/>
        <w:t>DSQ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 h ł o p c y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600 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apieja Szymon</w:t>
        <w:tab/>
        <w:tab/>
        <w:t>1998 r.</w:t>
        <w:tab/>
        <w:t>SP Jurki</w:t>
        <w:tab/>
        <w:tab/>
        <w:t>1:42,28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Ferenc Maciej</w:t>
        <w:tab/>
        <w:tab/>
        <w:t>1998 r.</w:t>
        <w:tab/>
        <w:t>SP 7 Bartoszyce</w:t>
        <w:tab/>
        <w:t>1:50,68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iduń Kamil</w:t>
        <w:tab/>
        <w:tab/>
        <w:tab/>
        <w:t>1998 r.</w:t>
        <w:tab/>
        <w:t>SP 2 Morąg</w:t>
        <w:tab/>
        <w:t>1:52,1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rek Mateusz</w:t>
        <w:tab/>
        <w:tab/>
        <w:t>1998 r.</w:t>
        <w:tab/>
        <w:t>SP 5 Braniewo</w:t>
        <w:tab/>
        <w:t>1:54,0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iśniewski Marek</w:t>
        <w:tab/>
        <w:tab/>
        <w:tab/>
        <w:t>SP Młynary</w:t>
        <w:tab/>
        <w:t>1:54,0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Łyczakowski Jan</w:t>
        <w:tab/>
        <w:tab/>
        <w:t>1998 r.</w:t>
        <w:tab/>
        <w:t>SP 5 Braniewo</w:t>
        <w:tab/>
        <w:t>1:54,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apiernik Łukasz</w:t>
        <w:tab/>
        <w:tab/>
        <w:tab/>
        <w:t>SP Młynary</w:t>
        <w:tab/>
        <w:t>1:54,5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rabowski Arkadiusz</w:t>
        <w:tab/>
        <w:tab/>
        <w:t>1998 r.</w:t>
        <w:tab/>
        <w:t>SP 2 Morąg</w:t>
        <w:tab/>
        <w:t>1:55,0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iernacki Kamil</w:t>
        <w:tab/>
        <w:tab/>
        <w:t>1998 r.</w:t>
        <w:tab/>
        <w:t>SP 3 Lidzbark W.</w:t>
        <w:tab/>
        <w:t>1:55,5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rawczyk Rafał</w:t>
        <w:tab/>
        <w:tab/>
        <w:t>1999 r.</w:t>
        <w:tab/>
        <w:t>SP 3 Lidzbark W.</w:t>
        <w:tab/>
        <w:t>1:55,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kowski Olek</w:t>
        <w:tab/>
        <w:tab/>
        <w:t>1998 r.</w:t>
        <w:tab/>
        <w:t>SP 5 Braniewo</w:t>
        <w:tab/>
        <w:t>1:56,78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owalskio Sebastian</w:t>
        <w:tab/>
        <w:tab/>
        <w:t>1998 r.</w:t>
        <w:tab/>
        <w:t>SP 5 Braniewo</w:t>
        <w:tab/>
        <w:t>1:57,1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alinowski Patryk</w:t>
        <w:tab/>
        <w:tab/>
        <w:t>1998 r.</w:t>
        <w:tab/>
        <w:t>SP 3 Lidzbark W.</w:t>
        <w:tab/>
        <w:t>1:59,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ownacki Kacper</w:t>
        <w:tab/>
        <w:tab/>
        <w:t>1998 r.</w:t>
        <w:tab/>
        <w:t>ZS Nr 2 Nidzica</w:t>
        <w:tab/>
        <w:t>2:00,7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rochowski Mateusz</w:t>
        <w:tab/>
        <w:tab/>
        <w:t>1998 r.</w:t>
        <w:tab/>
        <w:t>SP 2 Morąg</w:t>
        <w:tab/>
        <w:t>2:02,0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apusto Tomek</w:t>
        <w:tab/>
        <w:tab/>
        <w:t>1999 r.</w:t>
        <w:tab/>
        <w:t>SP 3 Braniewo</w:t>
        <w:tab/>
        <w:t>2:02,78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rzetakiewicz Konrad</w:t>
        <w:tab/>
        <w:tab/>
        <w:t>1998 r.</w:t>
        <w:tab/>
        <w:t>ZS Nr 2 Nidzica</w:t>
        <w:tab/>
        <w:t>2:02,8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czukin  Jakub</w:t>
        <w:tab/>
        <w:tab/>
        <w:t>1999 r.</w:t>
        <w:tab/>
        <w:t>SP 3 LidzbarkW.</w:t>
        <w:tab/>
        <w:t>2:03,2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osiadała Damian</w:t>
        <w:tab/>
        <w:tab/>
        <w:t>1998 r.</w:t>
        <w:tab/>
        <w:t>SP 3 Braniewo</w:t>
        <w:tab/>
        <w:t>2:04,2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Ługowski Damian</w:t>
        <w:tab/>
        <w:tab/>
        <w:t>1999 r.</w:t>
        <w:tab/>
        <w:t>SP 3 Lidzbark W.</w:t>
        <w:tab/>
        <w:t>2:04,6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ambrowski Sebastian</w:t>
        <w:tab/>
        <w:tab/>
        <w:t>1998 r.</w:t>
        <w:tab/>
        <w:t>SP Wilkasy</w:t>
        <w:tab/>
        <w:t>2:05,2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ret Bartosz</w:t>
        <w:tab/>
        <w:tab/>
        <w:tab/>
        <w:t>1998 r.</w:t>
        <w:tab/>
        <w:t>SP 1 Lidzbark W.</w:t>
        <w:tab/>
        <w:t>2:06,7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aczewski Julian</w:t>
        <w:tab/>
        <w:tab/>
        <w:t>1998 r.</w:t>
        <w:tab/>
        <w:t>SP Wilkasy</w:t>
        <w:tab/>
        <w:t>2:07,1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lik Szymon</w:t>
        <w:tab/>
        <w:tab/>
        <w:t>1998 r.</w:t>
        <w:tab/>
        <w:t>SP Wilkasy</w:t>
        <w:tab/>
        <w:t>2:08,0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otwicki Kamil</w:t>
        <w:tab/>
        <w:tab/>
        <w:t>1998 r.</w:t>
        <w:tab/>
        <w:t>SP 3 Lidzbark W.</w:t>
        <w:tab/>
        <w:t>2:08,1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kar Dominik</w:t>
        <w:tab/>
        <w:tab/>
        <w:t>1998 r.</w:t>
        <w:tab/>
        <w:t>SP 1 Bartoszyce</w:t>
        <w:tab/>
        <w:t>2:09,1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arasewicz Dawid</w:t>
        <w:tab/>
        <w:tab/>
        <w:t>1999 r.</w:t>
        <w:tab/>
        <w:t>SP Wilkasy</w:t>
        <w:tab/>
        <w:t>2:09,7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owalski Piotr</w:t>
        <w:tab/>
        <w:tab/>
        <w:t>1998 r.</w:t>
        <w:tab/>
        <w:t>SP 3 Braniewo</w:t>
        <w:tab/>
        <w:t>2:10,3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enis Murawski</w:t>
        <w:tab/>
        <w:tab/>
        <w:t>1998 r.</w:t>
        <w:tab/>
        <w:t>SP Spręcowo</w:t>
        <w:tab/>
        <w:t>2:11,6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zultek Szymon</w:t>
        <w:tab/>
        <w:tab/>
        <w:t>2000 r.</w:t>
        <w:tab/>
        <w:t>SP 3 Morąg</w:t>
        <w:tab/>
        <w:t>2:11,7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Żak Michał</w:t>
        <w:tab/>
        <w:tab/>
        <w:tab/>
        <w:t>1998 r.</w:t>
        <w:tab/>
        <w:t>SP 3 Braniewo</w:t>
        <w:tab/>
        <w:t>2:11,9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Limanowski Jerzy</w:t>
        <w:tab/>
        <w:tab/>
        <w:t>1998 r.</w:t>
        <w:tab/>
        <w:t>SP 3 Braniewo</w:t>
        <w:tab/>
        <w:t>2:12,3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Romasz Jakub</w:t>
        <w:tab/>
        <w:tab/>
        <w:t>1999 r.</w:t>
        <w:tab/>
        <w:t>SP 3 Lidzbark W.</w:t>
        <w:tab/>
        <w:t>2:12,4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kuniewski Sebastian</w:t>
        <w:tab/>
        <w:tab/>
        <w:t>1998 r.</w:t>
        <w:tab/>
        <w:t>SP 7 Bartoszyce</w:t>
        <w:tab/>
        <w:t>2:12,6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Fiuk Sebastian</w:t>
        <w:tab/>
        <w:tab/>
        <w:t>1999 r.</w:t>
        <w:tab/>
        <w:t>SP Spręcowo</w:t>
        <w:tab/>
        <w:t>2:12,7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ierner Michał</w:t>
        <w:tab/>
        <w:tab/>
        <w:t>1998 r.</w:t>
        <w:tab/>
        <w:t>SP Wilkasy</w:t>
        <w:tab/>
        <w:t>2:13,4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kiba Grzegorz</w:t>
        <w:tab/>
        <w:tab/>
        <w:t>1998 r.</w:t>
        <w:tab/>
        <w:t>SP 1 Lidzbark W.</w:t>
        <w:tab/>
        <w:t>2:13,7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Fijałkowski Sebastian</w:t>
        <w:tab/>
        <w:tab/>
        <w:t>1998 r.</w:t>
        <w:tab/>
        <w:t>SP Wilkasy</w:t>
        <w:tab/>
        <w:t>2:17,18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rubert Mateusz</w:t>
        <w:tab/>
        <w:tab/>
        <w:t>1998 r.</w:t>
        <w:tab/>
        <w:t>SP Bukwałd</w:t>
        <w:tab/>
        <w:t>2:17,6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bolewicz Daniel</w:t>
        <w:tab/>
        <w:tab/>
        <w:t>1999 r.</w:t>
        <w:tab/>
        <w:t>SP 1 Bartoszyce</w:t>
        <w:tab/>
        <w:t>2:18,1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alukiewicz Bartosz</w:t>
        <w:tab/>
        <w:tab/>
        <w:t>1999 r.</w:t>
        <w:tab/>
        <w:t>SP Wilkasy</w:t>
        <w:tab/>
        <w:t>2:18,2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lchówka Piotr</w:t>
        <w:tab/>
        <w:tab/>
        <w:t>1998 r.</w:t>
        <w:tab/>
        <w:t>SP Wilkasy</w:t>
        <w:tab/>
        <w:t>2:19,4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Żuk Cezary</w:t>
        <w:tab/>
        <w:tab/>
        <w:tab/>
        <w:t>1999 r.</w:t>
        <w:tab/>
        <w:t>SP 4 Lidzbark W.</w:t>
        <w:tab/>
        <w:t>2:22,3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akuła Gabriel</w:t>
        <w:tab/>
        <w:tab/>
        <w:t>1999 r.</w:t>
        <w:tab/>
        <w:t>SP 1 Lidzbark W.</w:t>
        <w:tab/>
        <w:t>2:22,5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ucia Mateusz</w:t>
        <w:tab/>
        <w:tab/>
        <w:t>1999 r.</w:t>
        <w:tab/>
        <w:t>SP Wilkasy</w:t>
        <w:tab/>
        <w:t>2:25,5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rubiło Kamil</w:t>
        <w:tab/>
        <w:tab/>
        <w:t>1998 r.</w:t>
        <w:tab/>
        <w:t>SP 1 Lidzbark W.</w:t>
        <w:tab/>
        <w:t>2:25,8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Niewiadomski Mateusz</w:t>
        <w:tab/>
        <w:tab/>
        <w:t>1999 r.</w:t>
        <w:tab/>
        <w:t>SP 3 Braniewo</w:t>
        <w:tab/>
        <w:t>2:26,0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orodyńko Jakub</w:t>
        <w:tab/>
        <w:tab/>
        <w:t>1999 r.</w:t>
        <w:tab/>
        <w:t>SP Wilkasy</w:t>
        <w:tab/>
        <w:t>2:28,0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arkowski Krzysztof</w:t>
        <w:tab/>
        <w:tab/>
        <w:t>1999 r.</w:t>
        <w:tab/>
        <w:t>SP 3 Lidzbark W.</w:t>
        <w:tab/>
        <w:t>2:31,79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ichał Janiak</w:t>
        <w:tab/>
        <w:tab/>
        <w:t>1999 r.</w:t>
        <w:tab/>
        <w:t>SP Spręcowo</w:t>
        <w:tab/>
        <w:t>2:36,42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rłowski Mateusz</w:t>
        <w:tab/>
        <w:tab/>
        <w:t>1998 r.</w:t>
        <w:tab/>
        <w:t>SP 7 Bartoszyce</w:t>
        <w:tab/>
        <w:t>DSQ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obies Filip</w:t>
        <w:tab/>
        <w:tab/>
        <w:tab/>
        <w:t>1998 r.</w:t>
        <w:tab/>
        <w:t>ZS Nr 2 Nidzica</w:t>
        <w:tab/>
        <w:t>DSQ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danowski Adrian</w:t>
        <w:tab/>
        <w:tab/>
        <w:t>1998 r.</w:t>
        <w:tab/>
        <w:t xml:space="preserve">SP 1 Nowe M.L. </w:t>
        <w:tab/>
        <w:t>DSQ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rubiło Łukasz</w:t>
        <w:tab/>
        <w:tab/>
        <w:t>1998 r.</w:t>
        <w:tab/>
        <w:t>SP 1 Lidzbark W.</w:t>
        <w:tab/>
        <w:t>DSQ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lchówka Piotr</w:t>
        <w:tab/>
        <w:tab/>
        <w:t>1998 r.</w:t>
        <w:tab/>
        <w:t>SP Wilkasy</w:t>
        <w:tab/>
        <w:t>DSQ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orodyńko Jakub</w:t>
        <w:tab/>
        <w:tab/>
        <w:t>1999 r.</w:t>
        <w:tab/>
        <w:t>SP Wilkasy</w:t>
        <w:tab/>
        <w:t>DSQ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Skok w dal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rek Mateusz</w:t>
        <w:tab/>
        <w:tab/>
        <w:t>1998 r.</w:t>
        <w:tab/>
        <w:t>SP 5 Braniewo</w:t>
        <w:tab/>
        <w:t>4,4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haciński Bartosz</w:t>
        <w:tab/>
        <w:tab/>
        <w:t>1998 r.</w:t>
        <w:tab/>
        <w:t>SP 7 Bartoszyve</w:t>
        <w:tab/>
        <w:t>4,4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aczewski Julian</w:t>
        <w:tab/>
        <w:tab/>
        <w:t>1998 r.</w:t>
        <w:tab/>
        <w:t>SP Wilkasy</w:t>
        <w:tab/>
        <w:t>4,4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rubiło Łukasz</w:t>
        <w:tab/>
        <w:tab/>
        <w:t>1998 r.</w:t>
        <w:tab/>
        <w:t>SP 1 Lidzbark W.</w:t>
        <w:tab/>
        <w:t>4,2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kuch Rafał</w:t>
        <w:tab/>
        <w:tab/>
        <w:t>1998 r.</w:t>
        <w:tab/>
        <w:t>SP 1 Bartoszyce</w:t>
        <w:tab/>
        <w:t>4,1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ałka Sebastian</w:t>
        <w:tab/>
        <w:tab/>
        <w:t>1998 r.</w:t>
        <w:tab/>
        <w:t>SP 7 Bartoszyce</w:t>
        <w:tab/>
        <w:t>4,1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ambrowski Sebastian</w:t>
        <w:tab/>
        <w:tab/>
        <w:t>1998 r.</w:t>
        <w:tab/>
        <w:t>SP Wilkasy</w:t>
        <w:tab/>
        <w:t>4,0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apiernik Łukasz</w:t>
        <w:tab/>
        <w:tab/>
        <w:t>1998 r.</w:t>
        <w:tab/>
        <w:t>SP Młynary</w:t>
        <w:tab/>
        <w:t>3,9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lik Szymon</w:t>
        <w:tab/>
        <w:tab/>
        <w:t>1998 r.</w:t>
        <w:tab/>
        <w:t>SP Wilkasy</w:t>
        <w:tab/>
        <w:t>3,8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ornikowski Piotr</w:t>
        <w:tab/>
        <w:tab/>
        <w:t>1998 r.</w:t>
        <w:tab/>
        <w:t>SP 4 Lidzbark W.</w:t>
        <w:tab/>
        <w:t>3,8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Jakubowski Piotr</w:t>
        <w:tab/>
        <w:tab/>
        <w:t>1998 r.</w:t>
        <w:tab/>
        <w:t>SP 7 Bartoszyce</w:t>
        <w:tab/>
        <w:t>3,7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urawski Denis</w:t>
        <w:tab/>
        <w:tab/>
        <w:t>1998 r.</w:t>
        <w:tab/>
        <w:t>SP Spręcowo</w:t>
        <w:tab/>
        <w:t>3,6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iśniewski Marek</w:t>
        <w:tab/>
        <w:tab/>
        <w:t>1998 r.</w:t>
        <w:tab/>
        <w:t>SP Młynary</w:t>
        <w:tab/>
        <w:t>3,6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iermer Michał</w:t>
        <w:tab/>
        <w:tab/>
        <w:t>1998 r.</w:t>
        <w:tab/>
        <w:t>SP Wilkasy</w:t>
        <w:tab/>
        <w:t>3,6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rzelak Jakub</w:t>
        <w:tab/>
        <w:tab/>
        <w:t>1999 r.</w:t>
        <w:tab/>
        <w:t>SP 1 Lidzbark W.</w:t>
        <w:tab/>
        <w:t>3,64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Janiak Michał</w:t>
        <w:tab/>
        <w:tab/>
        <w:t>1999 r.</w:t>
        <w:tab/>
        <w:t>SP Spręcowo</w:t>
        <w:tab/>
        <w:t>3,6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lchówka Piotr</w:t>
        <w:tab/>
        <w:tab/>
        <w:t>1998 r.</w:t>
        <w:tab/>
        <w:t>SP Wilkasy</w:t>
        <w:tab/>
        <w:t>3,57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Fijałkowski Sebastian</w:t>
        <w:tab/>
        <w:tab/>
        <w:t>1998 r.</w:t>
        <w:tab/>
        <w:t>SP Wilkasy</w:t>
        <w:tab/>
        <w:t>3,5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Fiuk Sebastian</w:t>
        <w:tab/>
        <w:tab/>
        <w:t>1999 r.</w:t>
        <w:tab/>
        <w:t>SP Spręcowo</w:t>
        <w:tab/>
        <w:t>3,3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orodyńko Jakub</w:t>
        <w:tab/>
        <w:tab/>
        <w:t>1999 r.</w:t>
        <w:tab/>
        <w:t>SP Wilkasy</w:t>
        <w:tab/>
        <w:t>3,3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horzępa Jan</w:t>
        <w:tab/>
        <w:tab/>
        <w:tab/>
        <w:t>1999 r.</w:t>
        <w:tab/>
        <w:t>SP 1 Bartoszyce</w:t>
        <w:tab/>
        <w:t>3,30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ucia Mateusz</w:t>
        <w:tab/>
        <w:tab/>
        <w:t>1999 r.</w:t>
        <w:tab/>
        <w:t>SP Wilkasy</w:t>
        <w:tab/>
        <w:t>3,2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alukiewicz Bartosz</w:t>
        <w:tab/>
        <w:tab/>
        <w:t>1999 r.</w:t>
        <w:tab/>
        <w:t>SP Wilkasy</w:t>
        <w:tab/>
        <w:t>3,2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zerwiński Paweł</w:t>
        <w:tab/>
        <w:tab/>
        <w:t>1999 r.</w:t>
        <w:tab/>
        <w:t>SP 1 Lidzbark W.</w:t>
        <w:tab/>
        <w:t>3,20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danowski Konrad</w:t>
        <w:tab/>
        <w:tab/>
        <w:t>1999 r.</w:t>
        <w:tab/>
        <w:t>SP 1 Nowe M.L.</w:t>
        <w:tab/>
        <w:t>3,18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arasewicz Dawid</w:t>
        <w:tab/>
        <w:tab/>
        <w:t>1999 r.</w:t>
        <w:tab/>
        <w:t>SP Wilkasy</w:t>
        <w:tab/>
        <w:t>3,14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zkoły Gimnazjalne /rocznik 95 i młodsi/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 z i e w c z ę t a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600 m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zarmach Karolina</w:t>
        <w:tab/>
        <w:t xml:space="preserve">1995 r. </w:t>
        <w:tab/>
        <w:t>ZS Nr 2 Nidzica</w:t>
        <w:tab/>
        <w:tab/>
        <w:t>1:53,03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ijewska Patrycja</w:t>
        <w:tab/>
        <w:t>1996 r.</w:t>
        <w:tab/>
        <w:t>Gim. Nr 2 Bartoszyce</w:t>
        <w:tab/>
        <w:t>1:54,68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Jankowska Joanna</w:t>
        <w:tab/>
        <w:t>1995 r.</w:t>
        <w:tab/>
        <w:t>Gim. Jamielnik</w:t>
        <w:tab/>
        <w:tab/>
        <w:t>1:55,77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ikołajczyk Sandra</w:t>
        <w:tab/>
        <w:t>1996 r.</w:t>
        <w:tab/>
        <w:t>Gim. Żabi Róg</w:t>
        <w:tab/>
        <w:tab/>
        <w:t>1:57,04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rajnik Wioleta</w:t>
        <w:tab/>
        <w:t>1995 r.</w:t>
        <w:tab/>
        <w:t>Gim. Kurzętnik</w:t>
        <w:tab/>
        <w:tab/>
        <w:t>1:57,24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Łęgowska Karolina</w:t>
        <w:tab/>
        <w:t>1996 r.</w:t>
        <w:tab/>
        <w:t>ZS Nr 2 Nidzica</w:t>
        <w:tab/>
        <w:tab/>
        <w:t>1:58,01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Lewandowska Janina</w:t>
        <w:tab/>
        <w:t>1997 r.</w:t>
        <w:tab/>
        <w:t>ZS Nr 2 Nidzica</w:t>
        <w:tab/>
        <w:tab/>
        <w:t>1:58,88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Leonowicz Katarzyna</w:t>
        <w:tab/>
        <w:t>1996 r.</w:t>
        <w:tab/>
        <w:t>Gim. Żabi Róg</w:t>
        <w:tab/>
        <w:tab/>
        <w:t>2:00,28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yl Patrycja</w:t>
        <w:tab/>
        <w:tab/>
        <w:t>1995 r.</w:t>
        <w:tab/>
        <w:t>Gim. Młynary</w:t>
        <w:tab/>
        <w:tab/>
        <w:t>2:02,61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rusaczyk Marzena</w:t>
        <w:tab/>
        <w:t>1995 r.</w:t>
        <w:tab/>
        <w:t>Gim. Nr 2 Lidzbark W.</w:t>
        <w:tab/>
        <w:t>2:04,5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alwin Alicja</w:t>
        <w:tab/>
        <w:tab/>
        <w:t>1996 r.</w:t>
        <w:tab/>
        <w:t>Gim. Nr 1 Lidzbark W.</w:t>
        <w:tab/>
        <w:t>2:05,16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Żuk Aleksandra</w:t>
        <w:tab/>
        <w:t>1997 r.</w:t>
        <w:tab/>
        <w:t>Gim. Nr 1 Morąg</w:t>
        <w:tab/>
        <w:tab/>
        <w:t>2:07,22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linowska Elżbieta</w:t>
        <w:tab/>
        <w:t>1995 r.</w:t>
        <w:tab/>
        <w:t>Gim. Dywity</w:t>
        <w:tab/>
        <w:tab/>
        <w:t>2:08,47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Rabizo Iza</w:t>
        <w:tab/>
        <w:tab/>
        <w:t>1996 r.</w:t>
        <w:tab/>
        <w:t>Gim. Nr 2 Bartoszyce</w:t>
        <w:tab/>
        <w:t>2:09,67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rtul Emilia</w:t>
        <w:tab/>
        <w:t>1997 r.</w:t>
        <w:tab/>
        <w:t>Gim. Nr 2 Bartoszyce</w:t>
        <w:tab/>
        <w:t>2:12,49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obieraj Dominika</w:t>
        <w:tab/>
        <w:t>1997 r.</w:t>
        <w:tab/>
        <w:t>Gim. Nr 1 Morąg</w:t>
        <w:tab/>
        <w:tab/>
        <w:t>2:12,81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Jędrzejewska Martyna</w:t>
        <w:tab/>
        <w:t>1996 r.</w:t>
        <w:tab/>
        <w:t>ZS Nr 2 Nidzica</w:t>
        <w:tab/>
        <w:tab/>
        <w:t>2:12,88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astusiak Patrycja</w:t>
        <w:tab/>
        <w:t>1995 r.</w:t>
        <w:tab/>
        <w:t>Gim. Nr 1 Lidzbark W.</w:t>
        <w:tab/>
        <w:t>2:13,98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Fredo Karolina</w:t>
        <w:tab/>
        <w:t>1997 r.</w:t>
        <w:tab/>
        <w:t>Gim. Nr 1 Bartoszyce</w:t>
        <w:tab/>
        <w:t>2:15,78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ochacka Adrianna</w:t>
        <w:tab/>
        <w:t>1995 r.</w:t>
        <w:tab/>
        <w:t>Gim. Nr 1 Lidzbark W.</w:t>
        <w:tab/>
        <w:t>2:21,02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orucznik Karolina</w:t>
        <w:tab/>
        <w:t>1995 r.</w:t>
        <w:tab/>
        <w:t>Gim. Nr 1 Lidzbark</w:t>
        <w:tab/>
        <w:t xml:space="preserve"> W.</w:t>
        <w:tab/>
        <w:t>2:22,11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zubińska Arleta</w:t>
        <w:tab/>
        <w:t>1996 r.</w:t>
        <w:tab/>
        <w:t>Gim. Młynary</w:t>
        <w:tab/>
        <w:tab/>
        <w:t>2:26,18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Hołowienko Adriana</w:t>
        <w:tab/>
        <w:t>1996 r.</w:t>
        <w:tab/>
        <w:t>Gim. Nr 1 Lidzbark W.</w:t>
        <w:tab/>
        <w:t>2:36,95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elka Patrycja</w:t>
        <w:tab/>
        <w:t>1996 r.</w:t>
        <w:tab/>
        <w:t>Gim. Nr 1 Lidzbark W.</w:t>
        <w:tab/>
        <w:t>2:58,04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Rowińska Karolina</w:t>
        <w:tab/>
        <w:t xml:space="preserve">1996 r. </w:t>
        <w:tab/>
        <w:t>Gim. Nr 1 Lidzbark W.</w:t>
        <w:tab/>
        <w:t>DSQ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Skok w dal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ielińska Natalia</w:t>
        <w:tab/>
        <w:t>1997 r.</w:t>
        <w:tab/>
        <w:t>Gim. Dywity</w:t>
        <w:tab/>
        <w:tab/>
        <w:t>4,31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okołowska Angelika</w:t>
        <w:tab/>
        <w:t>1997 r.</w:t>
        <w:tab/>
        <w:t>Gim. Nr 2 Lidzbark W.</w:t>
        <w:tab/>
        <w:t>4,02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elka Patrycja</w:t>
        <w:tab/>
        <w:t>1996 r.</w:t>
        <w:tab/>
        <w:t>Gim. Nr 1 Lidzbark W.</w:t>
        <w:tab/>
        <w:t>3,94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owalska Magda</w:t>
        <w:tab/>
        <w:t>1997 r.</w:t>
        <w:tab/>
        <w:t>Gim. Nr 2 Morąg</w:t>
        <w:tab/>
        <w:tab/>
        <w:t>3,92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Rawińska Karolina</w:t>
        <w:tab/>
        <w:t>1996 r.</w:t>
        <w:tab/>
        <w:t>Gim. Nr 1 Lidzbark W.</w:t>
        <w:tab/>
        <w:t>3,89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yniec Andżelika</w:t>
        <w:tab/>
        <w:t>1996 r.</w:t>
        <w:tab/>
        <w:t>Gim. Nr 1 Lidzbark W.</w:t>
        <w:tab/>
        <w:t>3,88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óralewska Martyna</w:t>
        <w:tab/>
        <w:t>1996 r.</w:t>
        <w:tab/>
        <w:t>Gim. Nr 1 Lidzbark W.</w:t>
        <w:tab/>
        <w:t>3,84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Lewandowska Joanna</w:t>
        <w:tab/>
        <w:t xml:space="preserve">1997 r. </w:t>
        <w:tab/>
        <w:t>Gim.   Nidzica</w:t>
        <w:tab/>
        <w:tab/>
        <w:t>3,83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ochacka Adrianna</w:t>
        <w:tab/>
        <w:t>1995 r.</w:t>
        <w:tab/>
        <w:t>Gim. 1 Lidzbark W.</w:t>
        <w:tab/>
        <w:tab/>
        <w:t>3,82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rabowska Agnieszka</w:t>
        <w:tab/>
        <w:t>1995 r.</w:t>
        <w:tab/>
        <w:t>Gim. Żabi Róg</w:t>
        <w:tab/>
        <w:tab/>
        <w:t>3,77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owalska Katarzyna</w:t>
        <w:tab/>
        <w:t>1997 r.</w:t>
        <w:tab/>
        <w:t>Gim. Nr 2 Morąg</w:t>
        <w:tab/>
        <w:tab/>
        <w:t>3,52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Adriana Hołowienko</w:t>
        <w:tab/>
        <w:t>1996 r.</w:t>
        <w:tab/>
        <w:t>Gim. Nr 1 Lidzbark W.</w:t>
        <w:tab/>
        <w:t>3,37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 h ł op c y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1000 m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łotucha Łukasz</w:t>
        <w:tab/>
        <w:t>1995 r.</w:t>
        <w:tab/>
        <w:t>Gim. Nr 2 Bartoszyce</w:t>
        <w:tab/>
        <w:t>2:50,83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uszak Karol</w:t>
        <w:tab/>
        <w:tab/>
        <w:t>1995 r.</w:t>
        <w:tab/>
        <w:t>Gim. Żabi Róg</w:t>
        <w:tab/>
        <w:tab/>
        <w:t>2:53,49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anaszek Szymon</w:t>
        <w:tab/>
        <w:t>1995 r.</w:t>
        <w:tab/>
        <w:t>Gim. Bisztynek</w:t>
        <w:tab/>
        <w:tab/>
        <w:t>2:55,37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Rolka Cezary</w:t>
        <w:tab/>
        <w:tab/>
        <w:t>1995 r.</w:t>
        <w:tab/>
        <w:t>Gim. Nr 1 Morąg</w:t>
        <w:tab/>
        <w:tab/>
        <w:t>2,55,84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Horbal Paweł</w:t>
        <w:tab/>
        <w:tab/>
        <w:t>1995 r.</w:t>
        <w:tab/>
        <w:t>Gim. Młynary</w:t>
        <w:tab/>
        <w:tab/>
        <w:t>3:04,59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ołębiewski Mateusz</w:t>
        <w:tab/>
        <w:t>1995 r.</w:t>
        <w:tab/>
        <w:t>Gim. Nr 2 Bartoszyce</w:t>
        <w:tab/>
        <w:t>3:05,00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krzecz Remigiusz</w:t>
        <w:tab/>
        <w:t>1995 r.</w:t>
        <w:tab/>
        <w:t>Gim. Nr 1 Bartoszyce</w:t>
        <w:tab/>
        <w:t>3:05,48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teusiak Cezary</w:t>
        <w:tab/>
        <w:t xml:space="preserve">1997 r. </w:t>
        <w:tab/>
        <w:t>Gim. Nr 1 Bartoszyce</w:t>
        <w:tab/>
        <w:t>3:06,37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ieczkowski Paweł</w:t>
        <w:tab/>
        <w:t>1995 r.</w:t>
        <w:tab/>
        <w:t>Gim. Bisztynek</w:t>
        <w:tab/>
        <w:tab/>
        <w:t>3,06,45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aliczyński Michał</w:t>
        <w:tab/>
        <w:t>1997 r.</w:t>
        <w:tab/>
        <w:t>Gim. Nr 1 Bartoszyce</w:t>
        <w:tab/>
        <w:t>3:07,71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urawski Patryk</w:t>
        <w:tab/>
        <w:t>1995 r.</w:t>
        <w:tab/>
        <w:t>Gim. Nr 1 Lidzbark W.</w:t>
        <w:tab/>
        <w:t>3:09,20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ikołajczyk Kamil</w:t>
        <w:tab/>
        <w:t>1996 r.</w:t>
        <w:tab/>
        <w:t>Gim. Nr 2 Bartoszyce</w:t>
        <w:tab/>
        <w:t>3:10,33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awrzyniak Damian</w:t>
        <w:tab/>
        <w:t>1995 r.</w:t>
        <w:tab/>
        <w:t>Gim. Nr 2 Morąg</w:t>
        <w:tab/>
        <w:tab/>
        <w:t>3:12,11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omulski Karol</w:t>
        <w:tab/>
        <w:t>1996 r.</w:t>
        <w:tab/>
        <w:t>Gim. Nr 1 Morąg</w:t>
        <w:tab/>
        <w:tab/>
        <w:t>3:13,04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ancerz Mateusz</w:t>
        <w:tab/>
        <w:t>1996 r.</w:t>
        <w:tab/>
        <w:t>Gim. Nr 1 Lidzbark W.</w:t>
        <w:tab/>
        <w:t>3:17,29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koczylas Dawid</w:t>
        <w:tab/>
        <w:t>1997 r.</w:t>
        <w:tab/>
        <w:t>Gim. Nr 1 Bartoszyce</w:t>
        <w:tab/>
        <w:t>3:18,56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eryk Maciej</w:t>
        <w:tab/>
        <w:t>1996 r.</w:t>
        <w:tab/>
        <w:t>Gim. Nr 2 Lidzbark W.</w:t>
        <w:tab/>
        <w:t>3:21,57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worzański Daniel</w:t>
        <w:tab/>
        <w:t>1996 r.</w:t>
        <w:tab/>
        <w:t>Gim. Nr 2 Lidzbark W.</w:t>
        <w:tab/>
        <w:t>3:22,2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ierzejewski Przemek</w:t>
        <w:tab/>
        <w:t xml:space="preserve">1995 r. </w:t>
        <w:tab/>
        <w:t>Gim. Nr 2 Bartoszyce</w:t>
        <w:tab/>
        <w:t>3:22,48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zypulski Dawid</w:t>
        <w:tab/>
        <w:t>1995 r.</w:t>
        <w:tab/>
        <w:t>ZS Nr 2 Nidzica</w:t>
        <w:tab/>
        <w:tab/>
        <w:t>3:23,17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ochacki Dominik</w:t>
        <w:tab/>
        <w:t>1996 r.</w:t>
        <w:tab/>
        <w:t>ZS Nr 2 Nidzica</w:t>
        <w:tab/>
        <w:tab/>
        <w:t>3:24,25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ojciechowski Bartek</w:t>
        <w:tab/>
        <w:t>1997 r.</w:t>
        <w:tab/>
        <w:t>Gim. Nr 2 Morąg</w:t>
        <w:tab/>
        <w:tab/>
        <w:t>3:25,24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żdżyń Konrad</w:t>
        <w:tab/>
        <w:t>1995 r.</w:t>
        <w:tab/>
        <w:t>Gim. Młynary</w:t>
        <w:tab/>
        <w:tab/>
        <w:t>3:25,37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iemza Daniel</w:t>
        <w:tab/>
        <w:t>1997 r.</w:t>
        <w:tab/>
        <w:t>Gim. Nr 2 Morąg</w:t>
        <w:tab/>
        <w:tab/>
        <w:t>3:26,14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tańko Szymon</w:t>
        <w:tab/>
        <w:t>1996 r.</w:t>
        <w:tab/>
        <w:t>Gim. Nr 2 Lidzbark W.</w:t>
        <w:tab/>
        <w:t>3:26,6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buchowicz Krystian</w:t>
        <w:tab/>
        <w:t>1997 r.</w:t>
        <w:tab/>
        <w:t>Gim. Dywity</w:t>
        <w:tab/>
        <w:tab/>
        <w:t>3:33,79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aniecki Mariusz</w:t>
        <w:tab/>
        <w:t>1996 r.</w:t>
        <w:tab/>
        <w:t>ZS Nr 2 Nidzica</w:t>
        <w:tab/>
        <w:tab/>
        <w:t>3:33,87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atecki Piotr</w:t>
        <w:tab/>
        <w:tab/>
        <w:t>1996 r.</w:t>
        <w:tab/>
        <w:t>Gim. Nr 1 Lidzbark W.</w:t>
        <w:tab/>
        <w:t>3:36,19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omot Szymon</w:t>
        <w:tab/>
        <w:t>1995 r.</w:t>
        <w:tab/>
        <w:t>MOW Gim. Lidzbark W.</w:t>
        <w:tab/>
        <w:t>3:38,23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ucharzewski Paweł</w:t>
        <w:tab/>
        <w:t>1997 r.</w:t>
        <w:tab/>
        <w:t>Gim. Nr 2 Morąg</w:t>
        <w:tab/>
        <w:tab/>
        <w:t>3:44,22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ławski Dominik</w:t>
        <w:tab/>
        <w:t>1996 r.</w:t>
        <w:tab/>
        <w:t>ZS Nr 2 Nidzica</w:t>
        <w:tab/>
        <w:tab/>
        <w:t>3:44,23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ochnal Eryk</w:t>
        <w:tab/>
        <w:t>1995 r.</w:t>
        <w:tab/>
        <w:t>Gim. Nr 1 Lidzbark W.</w:t>
        <w:tab/>
        <w:t>3:45,43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Łysień Maciej</w:t>
        <w:tab/>
        <w:t>1995 r.</w:t>
        <w:tab/>
        <w:t>MOW Gim. Lidzbark W.</w:t>
        <w:tab/>
        <w:t>4:45,63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ril Adrian</w:t>
        <w:tab/>
        <w:tab/>
        <w:t>1997 r.</w:t>
        <w:tab/>
        <w:t>MOW Gim. Lidzbark W.</w:t>
        <w:tab/>
        <w:t>3:53,93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adajewski Sebastian</w:t>
        <w:tab/>
        <w:t>1997 r.</w:t>
        <w:tab/>
        <w:t>MOW Gim. Lidzbark W.</w:t>
        <w:tab/>
        <w:t>4:04,34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Gręźlik Kamil</w:t>
        <w:tab/>
        <w:t>1995 r.</w:t>
        <w:tab/>
        <w:t>MOW Gim. Lidzbark W.</w:t>
        <w:tab/>
        <w:t>4:12,11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licka Norbert</w:t>
        <w:tab/>
        <w:t>1995 r.</w:t>
        <w:tab/>
        <w:t>ZS Nr 2 Nidzica</w:t>
        <w:tab/>
        <w:tab/>
        <w:t xml:space="preserve">DSQ </w:t>
      </w:r>
    </w:p>
    <w:p>
      <w:pPr>
        <w:pStyle w:val="Normal"/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yrębek Piotr</w:t>
        <w:tab/>
        <w:t>1995 r.</w:t>
        <w:tab/>
        <w:t>Gim. Nr 1 Lidzbark W.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Skok wzwyż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ietruszyński Cezary</w:t>
        <w:tab/>
        <w:t>1996 r.</w:t>
        <w:tab/>
        <w:t>Gim. Nowe M.L.</w:t>
        <w:tab/>
        <w:tab/>
        <w:t>185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rzozowski Karol</w:t>
        <w:tab/>
        <w:t>1995 r.</w:t>
        <w:tab/>
        <w:t>Gim. Nidzica</w:t>
        <w:tab/>
        <w:tab/>
        <w:t>145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Żurawski Krystian</w:t>
        <w:tab/>
        <w:t>1996 r.</w:t>
        <w:tab/>
        <w:t>Gim. Nowe M.L.</w:t>
        <w:tab/>
        <w:tab/>
        <w:t>135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zkoły   Ponadgimnazjalne /rocznik 1992 i młodsi/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 z i e w c z ę t a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100 m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apek Paulina</w:t>
        <w:tab/>
        <w:tab/>
        <w:t>VII LO Olsztyn</w:t>
        <w:tab/>
        <w:tab/>
        <w:t>13,46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ilewska Magda</w:t>
        <w:tab/>
        <w:tab/>
        <w:t>ZSiPO Lidzbark W.</w:t>
        <w:tab/>
        <w:tab/>
        <w:t>13,92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apuścińska Aleksandra 1994 r.</w:t>
        <w:tab/>
        <w:t>ZSZ Lidzbark W.</w:t>
        <w:tab/>
        <w:tab/>
        <w:t>14,15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rzena Biernacka</w:t>
        <w:tab/>
        <w:t xml:space="preserve">   1994 r.</w:t>
        <w:tab/>
        <w:t>ZSZ Lidzbark W.</w:t>
        <w:tab/>
        <w:tab/>
        <w:t>14,24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zukis Klaudia</w:t>
        <w:tab/>
        <w:t xml:space="preserve">   1993 r.</w:t>
        <w:tab/>
        <w:t>ZSO Lidzbark W.</w:t>
        <w:tab/>
        <w:tab/>
        <w:t>15,55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Bieńkowska Katarzyna    </w:t>
        <w:tab/>
        <w:t>VII LO Olsztyn</w:t>
        <w:tab/>
        <w:tab/>
        <w:t>16,25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Szyka Katarzyna </w:t>
        <w:tab/>
        <w:t xml:space="preserve">   1994 r.</w:t>
        <w:tab/>
        <w:t>ZSZ Lidzbark W.</w:t>
        <w:tab/>
        <w:tab/>
        <w:t>16,49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1500 m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Jaremko Nina</w:t>
        <w:tab/>
        <w:t>1994 r.</w:t>
        <w:tab/>
        <w:t>ZSP Nr 2 Bartoszyce</w:t>
        <w:tab/>
        <w:t>5:20,44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Jankowska Katarzyna</w:t>
        <w:tab/>
        <w:t>1993 r.</w:t>
        <w:tab/>
        <w:t>ZS Nowe M.L.</w:t>
        <w:tab/>
        <w:tab/>
        <w:t>5:21,99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leinschmidt Karolina</w:t>
        <w:tab/>
        <w:t>1993 r.</w:t>
        <w:tab/>
        <w:t>ZSZ Lidzbark W.</w:t>
        <w:tab/>
        <w:tab/>
        <w:t>6:06,81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Furgoł Róża</w:t>
        <w:tab/>
        <w:tab/>
        <w:tab/>
        <w:t>VII LO Olsztyn</w:t>
        <w:tab/>
        <w:tab/>
        <w:t>6:11,22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zarnecka Paulina</w:t>
        <w:tab/>
        <w:tab/>
        <w:t>VII LO Olsztyn</w:t>
        <w:tab/>
        <w:tab/>
        <w:t>6:49,07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siul Katarzyna</w:t>
        <w:tab/>
        <w:t>1994 r.</w:t>
        <w:tab/>
        <w:t>ZSZ Lidzbark W.</w:t>
        <w:tab/>
        <w:tab/>
        <w:t>6:58,86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Rzut oszczepem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zajka Dorota</w:t>
        <w:tab/>
        <w:t>1993 r.</w:t>
        <w:tab/>
        <w:t>ZSChem Olsztyn</w:t>
        <w:tab/>
        <w:tab/>
        <w:t>27,65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ajkowska Monika</w:t>
        <w:tab/>
        <w:t>1992 r.</w:t>
        <w:tab/>
        <w:t>ZSZ Lidzbark W.</w:t>
        <w:tab/>
        <w:tab/>
        <w:t>20,91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hrobak Ewelina</w:t>
        <w:tab/>
        <w:t>1993 r.</w:t>
        <w:tab/>
        <w:t>ZSZ Lidzbark W.</w:t>
        <w:tab/>
        <w:tab/>
        <w:t>20,79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iśniewska Marzena</w:t>
        <w:tab/>
        <w:t>1992 r.</w:t>
        <w:tab/>
        <w:t>ZSZ Lidzbark W.</w:t>
        <w:tab/>
        <w:tab/>
        <w:t>20,26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hrobak Paulina</w:t>
        <w:tab/>
        <w:t>1992 r.</w:t>
        <w:tab/>
        <w:t>ZSZ Lidzbark W.</w:t>
        <w:tab/>
        <w:tab/>
        <w:t>18,66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Żamejć Anna</w:t>
        <w:tab/>
        <w:tab/>
        <w:t>1993 r.</w:t>
        <w:tab/>
        <w:t>ZSP Lidzbark W.</w:t>
        <w:tab/>
        <w:tab/>
        <w:t>17,82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C h ł o p c y</w:t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100 m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atol Kamil</w:t>
        <w:tab/>
        <w:tab/>
        <w:t>1993 r.</w:t>
        <w:tab/>
        <w:t>ZSO Lidzbark W.</w:t>
        <w:tab/>
        <w:tab/>
        <w:t>12,03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rowski Mateusz</w:t>
        <w:tab/>
        <w:t>1993 r.</w:t>
        <w:tab/>
        <w:t>ZSZ Lidzbark W.</w:t>
        <w:tab/>
        <w:tab/>
        <w:t>12,2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lszewski Adam</w:t>
        <w:tab/>
        <w:t>1993 r.</w:t>
        <w:tab/>
        <w:t>ZSZ Lidzbark W.</w:t>
        <w:tab/>
        <w:tab/>
        <w:t>12,25</w:t>
      </w:r>
    </w:p>
    <w:p>
      <w:pPr>
        <w:pStyle w:val="Normal"/>
        <w:tabs>
          <w:tab w:val="clear" w:pos="1134"/>
          <w:tab w:val="left" w:pos="1440" w:leader="none"/>
        </w:tabs>
        <w:ind w:left="72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apał Krzysztof</w:t>
        <w:tab/>
        <w:t xml:space="preserve">     1992 r.      ZSO Lidzbark W.</w:t>
        <w:tab/>
        <w:t xml:space="preserve">      12,25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alwin Daniel</w:t>
        <w:tab/>
        <w:t>1993 r.</w:t>
        <w:tab/>
        <w:t>ZSO Lidzbark W.</w:t>
        <w:tab/>
        <w:tab/>
        <w:t>12,26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ączek Piotr</w:t>
        <w:tab/>
        <w:tab/>
        <w:t>1992 r.</w:t>
        <w:tab/>
        <w:t>ZSZ Lidzbark W.</w:t>
        <w:tab/>
        <w:tab/>
        <w:t>12,29</w:t>
      </w:r>
    </w:p>
    <w:p>
      <w:pPr>
        <w:pStyle w:val="Normal"/>
        <w:tabs>
          <w:tab w:val="clear" w:pos="1134"/>
          <w:tab w:val="left" w:pos="1440" w:leader="none"/>
        </w:tabs>
        <w:ind w:left="72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Wasilewski Jakub</w:t>
        <w:tab/>
        <w:t xml:space="preserve">     1994 r.     ZSZ Lidzbark W.</w:t>
        <w:tab/>
        <w:t xml:space="preserve">      12,29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łkiewicz Damian</w:t>
        <w:tab/>
        <w:t>1992 r.</w:t>
        <w:tab/>
        <w:t>ZSO Lidzbark W.</w:t>
        <w:tab/>
        <w:tab/>
        <w:t>12,36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udka Radosław</w:t>
        <w:tab/>
        <w:t>1993 r.</w:t>
        <w:tab/>
        <w:t>ZSZ Lidzbark W.</w:t>
        <w:tab/>
        <w:tab/>
        <w:t>12,38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Filipiak Piotr</w:t>
        <w:tab/>
        <w:tab/>
        <w:t>1994 r.</w:t>
        <w:tab/>
        <w:t>ZSiPO Lidzbark W.</w:t>
        <w:tab/>
        <w:tab/>
        <w:t>12,44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rzciński Damian</w:t>
        <w:tab/>
        <w:t>1993 r.</w:t>
        <w:tab/>
        <w:t>ZSO Lidzbark W.</w:t>
        <w:tab/>
        <w:tab/>
        <w:t>12,53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onicz Arek</w:t>
        <w:tab/>
        <w:tab/>
        <w:t>1993 r.</w:t>
        <w:tab/>
        <w:t>ZS Nowe M.Lub.</w:t>
        <w:tab/>
        <w:tab/>
        <w:t>12,6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iechowicz Sebastian</w:t>
        <w:tab/>
        <w:t>1993 r.</w:t>
        <w:tab/>
        <w:t>ZSZ Lidzbark W.</w:t>
        <w:tab/>
        <w:tab/>
        <w:t>12,76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rzysztof Barton</w:t>
        <w:tab/>
        <w:t>1994 r.</w:t>
        <w:tab/>
        <w:t>ZSiPO Lidzbark W.</w:t>
        <w:tab/>
        <w:tab/>
        <w:t>12,89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awacki Sylwester</w:t>
        <w:tab/>
        <w:t xml:space="preserve">1993 r.   </w:t>
        <w:tab/>
        <w:t>ZS Nowe Miasto Lub.</w:t>
        <w:tab/>
        <w:t>12,91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ćkowiak Daniel</w:t>
        <w:tab/>
        <w:t>1993 r.</w:t>
        <w:tab/>
        <w:t xml:space="preserve">ZSZ Lidzbark W. </w:t>
        <w:tab/>
        <w:tab/>
        <w:t>13,12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ebastian Wiśniewski</w:t>
        <w:tab/>
        <w:t>1993 r.</w:t>
        <w:tab/>
        <w:t>MOW L:idzbark W.</w:t>
        <w:tab/>
        <w:t>13,06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aczmarczyk Piotr</w:t>
        <w:tab/>
        <w:t>1993 r.</w:t>
        <w:tab/>
        <w:t>LO Lidzbark W.</w:t>
        <w:tab/>
        <w:tab/>
        <w:t>13,16</w:t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Żurawski Krystian</w:t>
        <w:tab/>
        <w:t>1996 r.</w:t>
        <w:tab/>
        <w:t xml:space="preserve">Gim. Nowe Miasto </w:t>
        <w:tab/>
        <w:t>Lub.</w:t>
        <w:tab/>
        <w:t>12,21 PK</w:t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Łopata Wiktor</w:t>
        <w:tab/>
        <w:t>1997 r.</w:t>
        <w:tab/>
        <w:t>Gim. Kurzętnik</w:t>
        <w:tab/>
        <w:tab/>
        <w:t>13,14 PK</w:t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en-US" w:eastAsia="zxx" w:bidi="zxx"/>
        </w:rPr>
        <w:t>Pchnięcie kulą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Rysik Mateusz</w:t>
        <w:tab/>
        <w:t>1994 r.</w:t>
        <w:tab/>
        <w:t>LO Lidzbark W.</w:t>
        <w:tab/>
        <w:tab/>
        <w:t>11,43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Zaborowski Amadeusz</w:t>
        <w:tab/>
        <w:t>1993 r.</w:t>
        <w:tab/>
        <w:t>LO Nowe Miasto Lub.</w:t>
        <w:tab/>
        <w:t>10,88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Targoński Marcin</w:t>
        <w:tab/>
        <w:t>1992 r.</w:t>
        <w:tab/>
        <w:t>ZSZ Lidzbark W.</w:t>
        <w:tab/>
        <w:tab/>
        <w:t xml:space="preserve">  9,99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Burbo Mateusz</w:t>
        <w:tab/>
        <w:t>1992 r.</w:t>
        <w:tab/>
        <w:t>LO Lidzbark W.</w:t>
        <w:tab/>
        <w:tab/>
        <w:t xml:space="preserve">  9,98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ikora Grzegorz</w:t>
        <w:tab/>
        <w:t>1993 r.</w:t>
        <w:tab/>
        <w:t>ZSZ Lidzbark W.</w:t>
        <w:tab/>
        <w:tab/>
        <w:t xml:space="preserve">  9,96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Dryja Mateusz</w:t>
        <w:tab/>
        <w:t>1993 r.</w:t>
        <w:tab/>
        <w:t>MOW Lidzbark W.</w:t>
        <w:tab/>
        <w:tab/>
        <w:t xml:space="preserve">  9,55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Kuształo Dawid</w:t>
        <w:tab/>
        <w:t>1993 r.</w:t>
        <w:tab/>
        <w:t>LO Lidzbark W.</w:t>
        <w:tab/>
        <w:tab/>
        <w:t xml:space="preserve">  9,08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Prościński Cezary</w:t>
        <w:tab/>
        <w:t>1993 r.</w:t>
        <w:tab/>
        <w:t>ZSZ Lidzbark W.</w:t>
        <w:tab/>
        <w:tab/>
        <w:t xml:space="preserve">  8,83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-42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Makowiecki Sebastian</w:t>
        <w:tab/>
        <w:t>1994 r.</w:t>
        <w:tab/>
        <w:t>MOW Lidzbark W.</w:t>
        <w:tab/>
        <w:tab/>
        <w:t xml:space="preserve">  7,11</w:t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Sporządziła Jolanta Dziemiańczyk na podstawie dokumentów przekazanych przez</w:t>
      </w:r>
    </w:p>
    <w:p>
      <w:pPr>
        <w:pStyle w:val="Normal"/>
        <w:tabs>
          <w:tab w:val="clear" w:pos="1134"/>
          <w:tab w:val="left" w:pos="720" w:leader="none"/>
        </w:tabs>
        <w:ind w:left="0" w:right="-42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xx" w:bidi="zxx"/>
        </w:rPr>
        <w:t>organizatora zawodów – Olsztyn, dnia 25.10.201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3:24Z</dcterms:created>
  <dc:creator/>
  <dc:description/>
  <dc:language>en-US</dc:language>
  <cp:lastModifiedBy>Jan Kochanowicz</cp:lastModifiedBy>
  <cp:lastPrinted>2113-01-01T00:00:00Z</cp:lastPrinted>
  <dcterms:modified xsi:type="dcterms:W3CDTF">2010-10-25T07:19:56Z</dcterms:modified>
  <cp:revision>1</cp:revision>
  <dc:subject/>
  <dc:title/>
</cp:coreProperties>
</file>