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sta startowa szkół GIMNAZJALNYCH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976"/>
        <w:gridCol w:w="976"/>
        <w:gridCol w:w="2996"/>
        <w:gridCol w:w="2096"/>
        <w:gridCol w:w="1485"/>
      </w:tblGrid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encj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Szkoły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e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cyplin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mnazjum nr 1Giżycka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nna Żelazna  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mnazjum nr 1Giżycka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atarzyna Bogdańsk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mnazjum nr 1Giżycka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audia Gromysz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mnazjum nr 1Giżycka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rszula Wiszowaty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mnazjum nr 1Giżycka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a Maczyszy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mnazjum nr 1Giżycka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rtyna Nowick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mnazjum nr 1Gołdap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tuk Patrycj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mnazjum nr 1Gołdap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ojda Mar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mnazjum nr 1Gołdap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udko Zuzann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mnazjum nr 1Gołdap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akowska Natal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mnazjum nr 1Gołdap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szkiewicz Emil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mnazjum nr 1Gołdap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arczak Joann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S Gimnazjum  nr 3 Szczytno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minika Łukasiak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S Gimnazjum  nr 3 Szczytno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rtyna Wichrow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S Gimnazjum  nr 3 Szczytno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onika Puszk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S Gimnazjum  nr 3 Szczytno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oanna Mallek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S Gimnazjum  nr 3 Szczytno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gnieszka Solarsk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S Gimnazjum  nr 3 Szczytno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audia Murach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mnazjum nr 3 w Giżycku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opiczko Sandr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mnazjum nr 3 w Giżycku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ąsiakowska Emil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mnazjum nr 3 w Giżycku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ann Aleksandr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mnazjum nr 3 w Giżycku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lszewska Ann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mnazjum nr 3 w Giżycku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Szczęsna Hanna 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mnazjum nr 3 w Giżycku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ubrowska Patrycj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mnazjum Nr 4 w Ełku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talia Kulik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mnazjum Nr 4 w Ełku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atarzyna Kurył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mnazjum Nr 4 w Ełku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ga Hapo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mnazjum Nr 4 w Ełku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ianna Stefanowsk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mnazjum Nr 4 w Ełku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aulina Daniszewsk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mnazjum Nr 4 w Ełku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onika Baku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imnazjum nr 1Gołdap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nik Szymo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1Gołdap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źniak Jakub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1Gołdap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luczuk Jakub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1Gołdap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aczewski Dominik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1Gołdap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zer Piotr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1Gołdap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el Paweł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 nr 2 + OI  Szczytno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erek Jakub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 nr 2 + OI  Szczytno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kowski Karol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 nr 2 + OI  Szczytno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yszkowski Doria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imnazjum  nr 2 + OI  Szczytno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da Michał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 nr 2 + OI  Szczytno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kolewski Dominik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 nr 2 + OI  Szczytno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oska Adria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 Gimnazjum  nr 3 Szczytno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id Turkot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 Gimnazjum  nr 3 Szczytno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rol Baranowski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 Gimnazjum  nr 3 Szczytno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 Badysiak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 Gimnazjum  nr 3 Szczytno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j Dabrowski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 Gimnazjum  nr 3 Szczytno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yk Mikołajewski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 Gimnazjum  nr 3 Szczytno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rad Bukowiecki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3 w Giżycku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n Adam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3 w Giżycku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piński Piotr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3 w Giżycku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k Franciszek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3 w Giżycku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źniak Łukasz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3 w Giżycku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maszewicz Cezary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3 w Giżycku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mann Szymo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4 w Ełku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j Falaciński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4 w Ełku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 Iwański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4 w Ełku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 Dąbrowski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4 w Ełku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 Brzuchalski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4 w Ełku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Wołyniec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4 w Ełku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on Ciliński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afeta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mnazjum nr 1Giżycka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nna Żelazn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woln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mnazjum nr 1Gołdap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akowska Natal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woln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S Gimnazjum  nr 3 Szczytno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audia Murach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woln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mnazjum nr 3 w Giżycku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lszewska Ann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woln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mnazjum Nr 4 w Ełku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talia Kulik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woln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mnazjum nr 1Giżycka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atarzyna Bogdańsk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woln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S Gimnazjum  nr 3 Szczytno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rtyna Wichrow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woln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mnazjum nr 3 w Giżycku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ładkowska Pol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woln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mnazjum Nr 4 w Ełku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rianna Stefanowsk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woln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1Gołdap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nik Szymo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oln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 nr 2 + OI  Szczytno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kolewski Dominik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oln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 Gimnazjum  nr 3 Szczytno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on Caba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oln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3 w Giżycku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piński Piotr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oln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4 w Ełku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ip Dąbrowski 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oln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 nr 2 + OI  Szczytno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oska Adria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oln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S Gimnazjum  nr 3 Szczytno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rad Bukowiecki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oln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3 w Giżycku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źniak Łukasz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oln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4 w Ełku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Wołyniec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oln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mnazjum nr 2 w Giżycku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tłomiej Kubkowski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woln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mnazjum nr 3 w Giżycku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ann Aleksandr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rzbietow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mnazjum Nr 4 w Ełku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Martyna Mik 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rzbietow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mnazjum nr 1Giżycka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da Maczyszy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rzbietow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mnazjum nr 1Gołdap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ojda Mar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rzbietow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S Gimnazjum  nr 3 Szczytno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minika Tokarsk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rzbietow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mnazjum nr 3 w Giżycku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adowska Adrian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rzbietow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mnazjum Nr 4 w Ełku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ga Hapon 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rzbietow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mnazjum nr 1Giżycka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łgorzata Kraj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rzbietow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S Gimnazjum  nr 3 Szczytno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onika Puszk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rzbietow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3 w Giżycku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wski Kamil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bietow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4 w Ełku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j Falaciński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bietow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 nr 2 + OI  Szczytno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kowski Karol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bietow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 Gimnazjum  nr 3 Szczytno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id Turkot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bietow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3 w Giżycku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żyszek Sebastia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bietow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 nr 2 + OI  Szczytno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plicki Daniel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bietow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 Gimnazjum  nr 3 Szczytno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jDąbrowski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bietow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mnazjum nr 1Giżycka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audia Gromysz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asyczn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mnazjum nr 1Gołdap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udko Zuzann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asyczn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S Gimnazjum  nr 3 Szczytno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gnieszka Solarsk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asyczn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mnazjum nr 3 w Giżycku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ąsiakowska Emili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asyczn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mnazjum Nr 4 w Ełku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ja Jurczykowsk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asyczn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mnazjum nr 1Giżycka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rszula Wiszowaty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asyczn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S Gimnazjum  nr 3 Szczytno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minika Tokarsk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asyczn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mnazjum nr 3 w Giżycku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ubrowska Patrycj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asyczn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mnazjum Nr 4 w Ełku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aulina Daniszewsk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lasyczn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1Gołdap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luczuk Jakub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yczn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 nr 2 + OI  Szczytno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yszkowski Doria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lasyczn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 Gimnazjum  nr 3 Szczytno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on Caba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yczn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3 w Giżycku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k Franciszek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yczn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4 w Ełku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on Chiliński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yczn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1Gołdap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raczewski Dominik 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yczn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imnazjum  nr 2 + OI  Szczytno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da Michał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yczn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 Gimnazjum  nr 3 Szczytno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 Baranowski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yczn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3 w Giżycku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maszewicz Cezary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yczn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4 w Ełku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 Brzuchalski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yczn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mnazjum nr 2 w Giżycku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tłomiej Kubkowski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asyczn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mnazjum nr 1Giżycka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artyna Nowick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otylkow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mnazjum nr 1Gołdap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tuka Patrycj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otylkow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S Gimnazjum  nr 3 Szczytno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minika Łukasiak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otylkow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mnazjum nr 3 w Giżycku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opiczko Sandr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otylkow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mnazjum nr 1Giżycka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Małgorzata Kraj       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otylkow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S Gimnazjum  nr 3 Szczytno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oanna Mallek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otylkow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mnazjum nr 3 w Giżycku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częsna Hann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otylkow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mnazjum Nr 4 w Ełku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atarzyna Kurył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otylkow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1Gołdap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źniak Jakub 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ylkow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 nr 2 + OI  Szczytno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erek Jakub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ylkow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 Gimnazjum  nr 3 Szczytno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 Badysiak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ylkow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3 w Giżycku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n Adam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ylkow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4 w Ełku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 Iwański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ylkow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1Gołdap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zer Piotr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ylkow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 nr 2 + OI  Szczytno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ąkała Jakub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ylkow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 Gimnazjum  nr 3 Szczytno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yk Mikołajewski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ylkow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3 w Giżycku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mann Szymo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ylkow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3 w Giżycku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owska Adrian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OW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3 w Giżycku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adkowska Pol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OW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4 w Ełku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Baku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OW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4 w Ełku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 Olszewska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OW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imnazjum nr 3 w Giżycku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żyszek Sebastian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OW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3 w Giżycku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wski Kamil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OW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4 w Ełku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id Leończuk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OW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4 w Ełku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 Kasprzak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OWY</w:t>
            </w:r>
          </w:p>
        </w:tc>
      </w:tr>
      <w:tr>
        <w:trPr>
          <w:trHeight w:val="255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4 w Ełku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 Gniedziejko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OW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27:00Z</dcterms:created>
  <dc:creator>majewpio</dc:creator>
  <dc:description/>
  <dc:language>en-US</dc:language>
  <cp:lastModifiedBy>n3d</cp:lastModifiedBy>
  <dcterms:modified xsi:type="dcterms:W3CDTF">2010-12-07T11:27:00Z</dcterms:modified>
  <cp:revision>2</cp:revision>
  <dc:subject/>
  <dc:title>Lista startowa szkół GIMNAZJALNYCH</dc:title>
</cp:coreProperties>
</file>