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startowa szkół PODSTAWOWYCH</w:t>
      </w:r>
    </w:p>
    <w:p>
      <w:pPr>
        <w:pStyle w:val="Normal"/>
        <w:jc w:val="center"/>
        <w:rPr/>
      </w:pPr>
      <w:r>
        <w:rPr/>
      </w:r>
    </w:p>
    <w:tbl>
      <w:tblPr>
        <w:tblW w:w="10621" w:type="dxa"/>
        <w:jc w:val="left"/>
        <w:tblInd w:w="-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976"/>
        <w:gridCol w:w="976"/>
        <w:gridCol w:w="3116"/>
        <w:gridCol w:w="2816"/>
        <w:gridCol w:w="1485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cyplin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iktoria Łukasik                                                      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arzyna Mako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 Ban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ktoria Woron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lia Gasparj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rolina Pysz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piczko Magdale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maszewska Kami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rzażdżewska  Katarzy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tawa Oliw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rejczy Aga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szniewska Izab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eronika Albin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ominika Kozłowska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iktoria Truszkowska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ichalina Biernacka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leksandra Pretko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nna Kotowicz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łowacka Ju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ońszuk Sa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szewska Magdale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wczuk Marty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ciszewska Gabri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akowska Pau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z Igor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mp Mateusz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t Bartłomiej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mian Domin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iecki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Mateu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Ciechanowic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zydł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Kuja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Pysz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Bogdań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Piotr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wid Sawicki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rad Budukiewicz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Dębski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Fiedoru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Wnorowski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Dąbrowski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orek Szym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łtowski Domin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siek Łuka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zio Pawe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heć Mateu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rowski Rafa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iecki Micha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oń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wolski Pawe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akov Jul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 Patry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styna Malino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szniewska Izab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ronika Albi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wczuk Marty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uzanna Abramowic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itawa Oliwia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ominika Kozłowsk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ełazis Nata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at Bartłomiej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Siudz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Wnor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siek Łuka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mian Domin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Kuja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ochowski Kryst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iborowski Rafał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zbietowy 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lia Gasparj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iernacka Joann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ichalina Biernack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szewska Magdale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 Ban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ębicka Juli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na Stradczu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ciszewska Gabri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iecki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ilian Gabruś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Dęb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zio Pawe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 Patry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zewski Patryk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Piotr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 Budukiewic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akov Jul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rolina Pysz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rejczy Agat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na Kotowic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ończuk Sa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ktoria Łukas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piczko Magdale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ktoria Truszko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akowska Pau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Mateu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Pysz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Dąbr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orek Szym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Ciechanowic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Fiedoru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łtowski Domin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oń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arzyna Mako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maszewska Karo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eksandra Pret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łowacka Ju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ktoria Woron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rzażdżewska Katarzy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leksandra Ziemkiewicz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widowicz Klaud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z Igor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Siudz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Sawic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ęporowski Kami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rnecki Micha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Gołda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mp Mateusz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zydł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kar Wyłudz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heć Mateu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owolski Paweł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la Zyskowsk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Opiło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oga Gabri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Eł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Jaku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czon Jaku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Giżycko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yka Toma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8:00Z</dcterms:created>
  <dc:creator>majewpio</dc:creator>
  <dc:description/>
  <dc:language>en-US</dc:language>
  <cp:lastModifiedBy>n3d</cp:lastModifiedBy>
  <dcterms:modified xsi:type="dcterms:W3CDTF">2010-12-07T11:28:00Z</dcterms:modified>
  <cp:revision>2</cp:revision>
  <dc:subject/>
  <dc:title>Lista startowa szkół GIMNAZJALNYCH</dc:title>
</cp:coreProperties>
</file>