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startowa szkół PONADGIMNAZ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4" w:type="dxa"/>
        <w:jc w:val="left"/>
        <w:tblInd w:w="-1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976"/>
        <w:gridCol w:w="976"/>
        <w:gridCol w:w="4496"/>
        <w:gridCol w:w="2516"/>
        <w:gridCol w:w="1700"/>
      </w:tblGrid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kurencj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r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isko i Imi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yscypli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alia Kaczyńs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udia Chroste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olina Węgrzy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cja Jemieli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a Gadoms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welina Rom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alia Olszews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ksandra Żukows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ĘBICKA AGNIESZ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AR MARI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CHEJKO GABRIEL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EK MARTY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ące Gołda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ałowski Mateus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ące Gołda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tkowski Piot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ące Gołda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tkowski Pawe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ące Gołda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bolewski Mateus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in Tokarsk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sław Ćwiklińsk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Łukasz Kieli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Łukasz Zawrotn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iśniewski Michał       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lko Jaku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szewski Igo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imaszewski Stanisław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Elektronicznych i Informatycznych w Giżycku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chniewicz Marius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Elektronicznych i Informatycznych w Giżycku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czmarczyk Grzegor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Elektronicznych i Informatycznych w Giżycku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ckiewicz Arkadius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Elektronicznych i Informatycznych w Giżycku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licki Tymoteus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IARA RAFA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WALIŃSKI RADOSŁAW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DOMSKI BARTŁOMIEJ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BOŻY IGO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af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a Sadows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cja Jemieli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rota Bolewic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EŚCIŁO KA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ksandra Juszkiewic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CHEJKO GABRIEL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ące Gołda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łowniuk Aleksandr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ące Gołda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bolewski Mateus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sław Ćwiklińsk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or Olszewsk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Elektronicznych i Informatycznych w Giżycku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rlicki Tymoteusz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ące Gołda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ałowski Mateus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Łukasz Zawrotn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jciech Sienkiewic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WALIŃSKI RADOSŁAW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IARA RAFA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olny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ĘBICKA AGNIESZ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biet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ĄSIK AD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biet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olina Węgrzy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biet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ksandra Juszkiewic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biet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welina Rom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bietowy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ące Gołda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łowniuk Aleksandr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biet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Elektronicznych i Informatycznych w Giżycku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szczewski Rafa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biet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DOMSKI BARTŁOMIEJ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biet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jciech Kosińsk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biet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eusz Kozłowsk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biet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WICKI RAFA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biet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Łukasz Kieli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biet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Pacześnia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biet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udia Chroste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ycz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alia Kaczyńs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ycz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ksandra Łępic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ycz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ksandra Żukows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ycz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AR MARI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ycz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ĄSIK AD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ycz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in Tokarsk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ycz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ksander Wasilcow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ycz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ub Dulk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ycz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Klimaszewsk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ycz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BOŻY IGO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ycz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ZADZ KAMI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yczn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a Sadows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tylk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a Gadoms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tylk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EK MARTY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tylk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jciech Kosińsk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tylk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 Liceum ogólnokształcące Szczytn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ksander Wasilcow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tylk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ał Wiśniewsk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tylk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jciech Sienkiewic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tylk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WICKI RAFA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tylk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um Ogólnokształcące nr 2 Giżycko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ZADZ KAMI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tylk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ksandra Łępic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ZERW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eusz Kozłowski (rez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ZERW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6:00Z</dcterms:created>
  <dc:creator>majewpio</dc:creator>
  <dc:description/>
  <dc:language>en-US</dc:language>
  <cp:lastModifiedBy>n3d</cp:lastModifiedBy>
  <dcterms:modified xsi:type="dcterms:W3CDTF">2010-12-07T11:26:00Z</dcterms:modified>
  <cp:revision>2</cp:revision>
  <dc:subject/>
  <dc:title>Lista startowa szkół GIMNAZJALNYCH</dc:title>
</cp:coreProperties>
</file>