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Olsztyn, dnia 08.10.2010 r.</w:t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KOMUNIKAT ORGANIZACYJN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Mistrzostw Województwa Warmińsko- Mazurskiego </w:t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Szkolnego Związku Sportow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;Palatino Linotype" w:ascii="Cambria;Palatino Linotype" w:hAnsi="Cambria;Palatino Linotype"/>
          <w:b/>
          <w:sz w:val="24"/>
          <w:szCs w:val="24"/>
        </w:rPr>
        <w:t>w Sztafetowych Biegach Przełajowych</w:t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Dziewcząt i Chłopców</w:t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Szkół Podstawowych, Gimnazjalnych i Ponadgimnazjalnyc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u w:val="single"/>
        </w:rPr>
        <w:t>. Cel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pularyzacja biegania wśród młodzież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możliwienie młodzieży współzawodnictwa i samorealizacji w sporci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II. </w:t>
      </w:r>
      <w:r>
        <w:rPr>
          <w:b/>
          <w:sz w:val="24"/>
          <w:szCs w:val="24"/>
          <w:u w:val="single"/>
        </w:rPr>
        <w:t>Termin i miejsce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21.10.2010 r. / czwartek / godz.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 uroczyste otwarci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adion MOSiR ul. Jagiellońska 20 Nowe Miasto Lubawskie 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II. </w:t>
      </w:r>
      <w:r>
        <w:rPr>
          <w:b/>
          <w:sz w:val="24"/>
          <w:szCs w:val="24"/>
          <w:u w:val="single"/>
        </w:rPr>
        <w:t>Organizator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Warmińsko- Mazurski Szkolny Związek Sportow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V. </w:t>
      </w:r>
      <w:r>
        <w:rPr>
          <w:b/>
          <w:sz w:val="24"/>
          <w:szCs w:val="24"/>
          <w:u w:val="single"/>
        </w:rPr>
        <w:t>Współorganizatorzy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Starostwo Powiatowe Nowe Miasto Lubawsk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ejski Ośrodek Sportu i Rekreacji w Nowym Mieście Lubawski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</w:t>
      </w:r>
      <w:r>
        <w:rPr>
          <w:b/>
          <w:sz w:val="24"/>
          <w:szCs w:val="24"/>
          <w:u w:val="single"/>
        </w:rPr>
        <w:t>Uczestnictwo :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Patrz regulamin str. 22/SP/,str. 47/Gim./,str. 65/SPG/-  Regulamin Szkolnych Imprez Sportowych 2010/201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</w:t>
      </w:r>
      <w:r>
        <w:rPr>
          <w:b/>
          <w:sz w:val="24"/>
          <w:szCs w:val="24"/>
          <w:u w:val="single"/>
        </w:rPr>
        <w:t xml:space="preserve"> Program zawodów :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 uroczyste otwarcie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sztafetowy bieg dziewcząt – 10x 600 m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- sztafetowy bieg chłopców – 10x 800 m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sztafetowy bieg dziewcząt – 10x 800 m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sztafetowy bieg chłopców – 10x 1000 m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sztafetowy bieg dziewcząt – 10x 800 m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sztafetowy bieg chłopców – 10x 1000 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Ostateczna interpretacja regulaminu należy do W-M SZS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VII. </w:t>
      </w:r>
      <w:r>
        <w:rPr>
          <w:b/>
          <w:sz w:val="24"/>
          <w:szCs w:val="24"/>
          <w:u w:val="single"/>
        </w:rPr>
        <w:t>Zgłoszenia :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 udziale szkoły w zawodach należy powiadomić do dnia 18.10.2010 r. z podaniem ilości uczestników- kol. Mirosław Urbanowski – Tel.-512 201 26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</w:t>
      </w:r>
      <w:r>
        <w:rPr>
          <w:b/>
          <w:sz w:val="24"/>
          <w:szCs w:val="24"/>
          <w:u w:val="single"/>
        </w:rPr>
        <w:t>Postanowienia końcowe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d rozpoczęciem zawodów należy złożyć u organizatora listę startujących według wzoru zamieszczonego na stronie W-M SZS: www.szs.olsztyn.pl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tartujący w zawodach powinni posiadać na koszulkach wyraźne numery startowe i nazwę szkoły. Zawodniczka/ik kończący sztafetę dodatkowo powinien posiadać przypiętą do koszulki kolorową wstążkę. Wszyscy zawodnicy/czki startują bez kolców ze swoją pałeczką sztafetową(organizator nie zapewnia pałeczek sztafetowych)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Tahoma"/>
          <w:b/>
          <w:b/>
          <w:bCs/>
          <w:i/>
          <w:i/>
          <w:iCs/>
          <w:szCs w:val="24"/>
          <w:lang w:bidi="zxx"/>
        </w:rPr>
      </w:pPr>
      <w:r>
        <w:rPr>
          <w:rFonts w:eastAsia="Arial Unicode MS" w:cs="Tahoma"/>
          <w:b/>
          <w:bCs/>
          <w:i/>
          <w:iCs/>
          <w:szCs w:val="24"/>
          <w:lang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spacing w:before="0" w:after="0"/>
        <w:rPr/>
      </w:pPr>
      <w:r>
        <w:rPr>
          <w:rFonts w:eastAsia="Arial Unicode MS" w:cs="Tahoma"/>
          <w:b/>
          <w:bCs/>
          <w:szCs w:val="24"/>
          <w:lang w:bidi="zxx"/>
        </w:rPr>
        <w:t xml:space="preserve">Przypominamy szkołom biorącym udział w rozgrywkach i zawodach sportowych realizowanych w ramach Regulaminu Szkolnych Imprez Sportowych 2010/2011 , o obowiązku wniesienia rocznej składki na cele statutowe związku . </w:t>
      </w:r>
    </w:p>
    <w:p>
      <w:pPr>
        <w:pStyle w:val="Normal"/>
        <w:spacing w:before="0" w:after="0"/>
        <w:rPr>
          <w:rFonts w:eastAsia="Arial Unicode MS" w:cs="Tahoma"/>
          <w:b/>
          <w:b/>
          <w:bCs/>
          <w:szCs w:val="24"/>
          <w:lang w:bidi="zxx"/>
        </w:rPr>
      </w:pPr>
      <w:r>
        <w:rPr>
          <w:rFonts w:eastAsia="Arial Unicode MS" w:cs="Tahoma"/>
          <w:b/>
          <w:bCs/>
          <w:szCs w:val="24"/>
          <w:lang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Przewodniczący W- M SZS</w:t>
      </w:r>
    </w:p>
    <w:p>
      <w:pPr>
        <w:pStyle w:val="Normal"/>
        <w:spacing w:before="0" w:after="0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Wacław Wasiel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23:00Z</dcterms:created>
  <dc:creator>WM</dc:creator>
  <dc:description/>
  <cp:keywords/>
  <dc:language>en-US</dc:language>
  <cp:lastModifiedBy>Lazik</cp:lastModifiedBy>
  <cp:lastPrinted>2008-09-26T10:32:00Z</cp:lastPrinted>
  <dcterms:modified xsi:type="dcterms:W3CDTF">2010-10-08T16:23:00Z</dcterms:modified>
  <cp:revision>2</cp:revision>
  <dc:subject/>
  <dc:title>Olsztyn, dnia 08</dc:title>
</cp:coreProperties>
</file>