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20 10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ziałając w porozumieniu z p. Sławomirem Lechem, powiatowym Koordynatorem Sportu, serdecznie zapraszam drużyny z Państwa szkół do wzięcia udziału w Mistrzostwach Powiatu Olsztyńskiego </w:t>
      </w:r>
      <w:r>
        <w:rPr>
          <w:b/>
        </w:rPr>
        <w:t>w Piłce Siatkowej Dziewcząt i Chłopców Szkół Gimnazjalnych.</w:t>
      </w:r>
    </w:p>
    <w:p>
      <w:pPr>
        <w:pStyle w:val="Normal"/>
        <w:rPr/>
      </w:pPr>
      <w:r>
        <w:rPr/>
        <w:t>Regulamin rozgrywek znajduje się w Kalendarzu Imprez WM SZS. Uczniowie obowiązkowo muszą posiadać przy sobie ważne legitymacje szkolne, nauczyciele obowiązani są do złożenia u Organizatora list imiennych zawodników z podpisem Dyrektora Szkoły i nauczyciela w-f. Najlepsze 2 drużyny reprezentować będą Powiat Olsztyński w rozgrywkach rejonowych WM SZS, gdzie spotkają się z drużynami z Olsztyna.</w:t>
      </w:r>
    </w:p>
    <w:p>
      <w:pPr>
        <w:pStyle w:val="Normal"/>
        <w:rPr/>
      </w:pPr>
      <w:r>
        <w:rPr>
          <w:rStyle w:val="StrongEmphasis"/>
        </w:rPr>
        <w:t>Wszytkim drużynom życzę wspaniałej, sportowej zabawy, prowadzonej w duchu „Fair Play”.</w:t>
      </w:r>
    </w:p>
    <w:p>
      <w:pPr>
        <w:pStyle w:val="Normal"/>
        <w:rPr/>
      </w:pPr>
      <w:r>
        <w:rPr/>
        <w:t>Obowiązkowo proszę o telefoniczne potwierdzenie udziału Organizatorowi.</w:t>
      </w:r>
    </w:p>
    <w:p>
      <w:pPr>
        <w:pStyle w:val="Normal"/>
        <w:rPr/>
      </w:pPr>
      <w:r>
        <w:rPr/>
        <w:t>Organizator zobowiązany jest do sporządzenia komunikatu końcowego i dostarczenia list startujących uczestników i dostarczenia w/w dokumentów do Kierownika Rejo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Dziewczęta – 22 10 2009r. (czwartek), godz. 09.30, miejsce – Gimnazjum w Barczewie 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– </w:t>
      </w:r>
      <w:r>
        <w:rPr/>
        <w:t>Organizator – p. Kazimierz Zera, tel. 698 654 012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Chłopcy – 29 10 2009r. (czwartek), godz. 09.30, miejsce – Gimnazjum w Barczewie 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– </w:t>
      </w:r>
      <w:r>
        <w:rPr/>
        <w:t>Organizator – p. Kazimierz Zera, tel. 698 654 012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26:00Z</dcterms:created>
  <dc:creator>DM</dc:creator>
  <dc:description/>
  <cp:keywords/>
  <dc:language>en-US</dc:language>
  <cp:lastModifiedBy>Lazik</cp:lastModifiedBy>
  <dcterms:modified xsi:type="dcterms:W3CDTF">2009-10-22T20:26:00Z</dcterms:modified>
  <cp:revision>3</cp:revision>
  <dc:subject/>
  <dc:title> </dc:title>
</cp:coreProperties>
</file>