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10 10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Działając w porozumieniu z p. Sławomirem Lechem, powiatowym Koordynatorem Sportu, serdecznie zapraszam drużyny z Państwa szkół do wzięcia udziału w Mistrzostwach Powiatu Olsztyńskiego </w:t>
      </w:r>
      <w:r>
        <w:rPr>
          <w:b/>
        </w:rPr>
        <w:t>w Piłce Siatkowej Dziewcząt i Chłopców Szkół Podstawowych – „trójki”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Najlepsze 2 drużyny reprezentować będą Powiat Olsztyński w rozgrywkach rejonowych WM SZS, gdzie spotkają się z drużynami z Olsztyna.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15 10 2009r.,</w:t>
      </w:r>
      <w:r>
        <w:rPr/>
        <w:t xml:space="preserve"> Organizatorowi.</w:t>
      </w:r>
    </w:p>
    <w:p>
      <w:pPr>
        <w:pStyle w:val="Normal"/>
        <w:jc w:val="both"/>
        <w:rPr/>
      </w:pPr>
      <w:r>
        <w:rPr/>
        <w:t>Organizator zobowiązany jest do sporządzenia komunikatu końcowego i dostarczenia list startujących uczestników i dostarczenia w/w dokumentów do Kierownika Rejon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Dziewczęta – 20 10 2009r. (wtorek), godz. 09.30, miejsce – SP 1 w Dobrym Mieście – Organizator – </w:t>
      </w:r>
      <w:r>
        <w:rPr>
          <w:b/>
        </w:rPr>
        <w:t>p. Bogusław Waszkiel, tel. 609 315 962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Chłopcy – </w:t>
      </w:r>
      <w:r>
        <w:rPr>
          <w:b/>
        </w:rPr>
        <w:t>20 10 2009r.</w:t>
      </w:r>
      <w:r>
        <w:rPr/>
        <w:t xml:space="preserve"> (wtorek), godz. 09.30, lub </w:t>
      </w:r>
      <w:r>
        <w:rPr>
          <w:b/>
        </w:rPr>
        <w:t>27 10 2009r.</w:t>
      </w:r>
      <w:r>
        <w:rPr/>
        <w:t xml:space="preserve"> (w zależności od ilości zgłoszonych drużyn dziewcząt i chłopców – decyzję podejmie Organizator i zwrotnym telefonem, w dniu 16 10 2009r. poinformuje zainteresowane drużyny) miejsce – SP 1 w Dobrym Mieście – Organizator – </w:t>
      </w:r>
      <w:r>
        <w:rPr>
          <w:b/>
        </w:rPr>
        <w:t>p. Bogusław Waszkiel, tel. 609 315 962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j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28:00Z</dcterms:created>
  <dc:creator>DM</dc:creator>
  <dc:description/>
  <cp:keywords/>
  <dc:language>en-US</dc:language>
  <cp:lastModifiedBy>Lazik</cp:lastModifiedBy>
  <dcterms:modified xsi:type="dcterms:W3CDTF">2009-10-22T20:28:00Z</dcterms:modified>
  <cp:revision>2</cp:revision>
  <dc:subject/>
  <dc:title> </dc:title>
</cp:coreProperties>
</file>