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t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Z zawodów Rejonu I w Mini Piłce Siatkowej dziewcząt „2”, które odbyły się w Hali Sportowej Gimnazjum Publicznego   w Dobrym Mieście w dniu 23.02.11r.</w:t>
      </w:r>
    </w:p>
    <w:p>
      <w:pPr>
        <w:pStyle w:val="Normal"/>
        <w:jc w:val="both"/>
        <w:rPr/>
      </w:pPr>
      <w:r>
        <w:rPr>
          <w:sz w:val="32"/>
          <w:szCs w:val="32"/>
        </w:rPr>
        <w:t>Uczestnicy Turnieju: SP1 Dobre Miasto, SP Tuławki, SP6 Olsztyn,   SP30 Olszty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yniki zawodów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ółfinał I</w:t>
        <w:tab/>
        <w:tab/>
        <w:tab/>
        <w:tab/>
        <w:tab/>
        <w:tab/>
        <w:tab/>
        <w:tab/>
        <w:t>WYNIK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P30 Olsztyn – SP Tuławki </w:t>
        <w:tab/>
        <w:tab/>
        <w:tab/>
        <w:tab/>
        <w:tab/>
        <w:t>1:2(14,-7,-1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ółfinał II</w:t>
      </w:r>
    </w:p>
    <w:p>
      <w:pPr>
        <w:pStyle w:val="Normal"/>
        <w:jc w:val="both"/>
        <w:rPr/>
      </w:pPr>
      <w:r>
        <w:rPr>
          <w:sz w:val="32"/>
          <w:szCs w:val="32"/>
        </w:rPr>
        <w:t>SP1 Dobre Miasto – SP6 Olsztyn</w:t>
        <w:tab/>
        <w:tab/>
        <w:tab/>
        <w:tab/>
        <w:t>2:0(18,8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ecz o III miejsce</w:t>
      </w:r>
    </w:p>
    <w:p>
      <w:pPr>
        <w:pStyle w:val="Normal"/>
        <w:jc w:val="both"/>
        <w:rPr/>
      </w:pPr>
      <w:r>
        <w:rPr>
          <w:sz w:val="32"/>
          <w:szCs w:val="32"/>
        </w:rPr>
        <w:t>SP30 Olsztyn– SP 6 Olsztyn</w:t>
        <w:tab/>
        <w:tab/>
        <w:tab/>
        <w:tab/>
        <w:tab/>
        <w:t>2:0(14,14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ecz o I miejsce </w:t>
      </w:r>
    </w:p>
    <w:p>
      <w:pPr>
        <w:pStyle w:val="Normal"/>
        <w:jc w:val="both"/>
        <w:rPr/>
      </w:pPr>
      <w:r>
        <w:rPr>
          <w:sz w:val="32"/>
          <w:szCs w:val="32"/>
        </w:rPr>
        <w:t>SP1 Dobre Miasto – SP Tuławki</w:t>
        <w:tab/>
        <w:tab/>
        <w:tab/>
        <w:tab/>
        <w:t>2:0(8,18)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jność turnieju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miejsce SP1 Dobre Miasto – awans do regionu(półfinały)                                                        II miejsce SP Tuławki – awans do regionu(półfinały)</w:t>
        <w:tab/>
        <w:tab/>
        <w:t xml:space="preserve">                                      III miejsce SP30 Olsztyn</w:t>
        <w:tab/>
        <w:tab/>
        <w:tab/>
        <w:tab/>
        <w:tab/>
        <w:tab/>
        <w:tab/>
        <w:t xml:space="preserve">                      IV miejsce SP6 Olszty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szystkie drużyny otrzymały dyplomy, a trzy najlepsze – puchary ufundowane przez Radę Miasta Dobre Miasto. Słodycze i napoje dla wszystkich uczestników ufundował właściciel piekarni w Dobrym Mieście P. Paweł Bednarczyk. Puchary i dyplomy wręczały: Burmistrz Dobrego Miasta P. Beata Harań i Dyrektor Gimnazjum Publicznego                             P. Katarzyna Włodarska.</w:t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Organizator Turnieju</w:t>
      </w:r>
    </w:p>
    <w:p>
      <w:pPr>
        <w:pStyle w:val="Normal"/>
        <w:spacing w:before="0" w:after="20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   Bogusław Waszki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bre Miasto 23.02.11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14:00Z</dcterms:created>
  <dc:creator>Waszkiel</dc:creator>
  <dc:description/>
  <cp:keywords/>
  <dc:language>en-US</dc:language>
  <cp:lastModifiedBy>Lazik</cp:lastModifiedBy>
  <cp:lastPrinted>2011-03-01T21:05:00Z</cp:lastPrinted>
  <dcterms:modified xsi:type="dcterms:W3CDTF">2011-03-03T16:14:00Z</dcterms:modified>
  <cp:revision>2</cp:revision>
  <dc:subject/>
  <dc:title>Komunikat</dc:title>
</cp:coreProperties>
</file>