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SPO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iminacje Powiatu Kętrzyńskiego do finału wojewódzkiego SZ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RÓJBOJU  LA – Reszel – 10.05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strzostwa </w:t>
      </w:r>
      <w:r>
        <w:rPr>
          <w:b/>
          <w:sz w:val="28"/>
          <w:szCs w:val="28"/>
        </w:rPr>
        <w:t>Powiatu Kętrzyńskiego</w:t>
      </w:r>
      <w:r>
        <w:rPr>
          <w:sz w:val="28"/>
          <w:szCs w:val="28"/>
        </w:rPr>
        <w:t xml:space="preserve"> w trójboju lekkoatletycznym przeprowadzono </w:t>
      </w:r>
      <w:r>
        <w:rPr>
          <w:b/>
          <w:sz w:val="28"/>
          <w:szCs w:val="28"/>
        </w:rPr>
        <w:t xml:space="preserve">10 maja 2011 </w:t>
      </w:r>
      <w:r>
        <w:rPr>
          <w:sz w:val="28"/>
          <w:szCs w:val="28"/>
        </w:rPr>
        <w:t xml:space="preserve">roku na stadionie miejskim w Reszlu. Organizatorem zawodów była Gminna Administracja Szkół i Sportu </w:t>
        <w:br/>
        <w:t>w Reszlu. W zawodach wystartowało 5 drużyn chłopców i 5 drużyn dziewcząt. Obsadę sędziowską stanowili opiekunowie startujących drużyn. Sędzią głównym zawodów był Piotr Chami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zy najlepsze szkoły w punktacji chłopców i dziewcząt nagrodzono dyplomami a najlepsze szkoły otrzymały puchary ufundowane przez Starostę Powiatu Kętrzyński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P Barciany </w:t>
        <w:tab/>
        <w:tab/>
        <w:tab/>
        <w:t>- 343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P 3 Reszel                  </w:t>
        <w:tab/>
        <w:t>-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S nr 1 w Kętrzynie    </w:t>
        <w:tab/>
        <w:t>-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P Srokowo                 </w:t>
        <w:tab/>
        <w:t>-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 Biedaszki                         -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ie najlepiej punktowa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welina Wysocka</w:t>
        <w:tab/>
        <w:tab/>
        <w:tab/>
        <w:t>- 108 pkt.</w:t>
        <w:tab/>
        <w:t>- SP Biedas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ubocz Kinga     </w:t>
        <w:tab/>
        <w:tab/>
        <w:tab/>
        <w:t>- 106 pkt.</w:t>
        <w:tab/>
        <w:t>- SP Sro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arczewska Małgorzata</w:t>
        <w:tab/>
        <w:tab/>
        <w:t>-   98 pkt.</w:t>
        <w:tab/>
        <w:t>- SP Barci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S nr 1 w Kętrzynie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- 400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P Barciany                 </w:t>
        <w:tab/>
        <w:tab/>
        <w:t>-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P Srokowo                   </w:t>
        <w:tab/>
        <w:tab/>
        <w:t>-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P 3 Reszel                   </w:t>
        <w:tab/>
        <w:tab/>
        <w:t>-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SP Kruszewiec              </w:t>
        <w:tab/>
        <w:tab/>
        <w:t>- 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ie najlepiej punktow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racz Damian</w:t>
        <w:tab/>
        <w:tab/>
        <w:tab/>
        <w:tab/>
        <w:t>- 126</w:t>
        <w:tab/>
        <w:t>- SP Barci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druchewicz Michał</w:t>
        <w:tab/>
        <w:tab/>
        <w:tab/>
        <w:t>- 119</w:t>
        <w:tab/>
        <w:t>- SP 3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owgiało Sebastian</w:t>
        <w:tab/>
        <w:tab/>
        <w:tab/>
        <w:t>- 115</w:t>
        <w:tab/>
        <w:t>- ZS nr 1 w Kętr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iotr Chamik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0:00Z</dcterms:created>
  <dc:creator>GAS</dc:creator>
  <dc:description/>
  <cp:keywords/>
  <dc:language>en-US</dc:language>
  <cp:lastModifiedBy>Lazik</cp:lastModifiedBy>
  <cp:lastPrinted>2008-05-14T13:25:00Z</cp:lastPrinted>
  <dcterms:modified xsi:type="dcterms:W3CDTF">2011-05-16T17:10:00Z</dcterms:modified>
  <cp:revision>2</cp:revision>
  <dc:subject/>
  <dc:title>KOMUNIKAT SPORTOWY</dc:title>
</cp:coreProperties>
</file>