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Komunikat końcowy Mistrzostw  Regionu „3” siatkarskich dziewc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koła Podstawowa nr 7 w Olsztynie,  15.03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SP 7 Olsztyn</w:t>
      </w:r>
      <w:r>
        <w:rPr/>
        <w:t>- SP7 Bartoszyce  2:0 (25:17 ; 25:23 )</w:t>
      </w:r>
    </w:p>
    <w:p>
      <w:pPr>
        <w:pStyle w:val="Normal"/>
        <w:rPr/>
      </w:pPr>
      <w:r>
        <w:rPr>
          <w:b/>
          <w:u w:val="single"/>
        </w:rPr>
        <w:t>2</w:t>
      </w:r>
      <w:r>
        <w:rPr/>
        <w:t xml:space="preserve">.  </w:t>
      </w:r>
      <w:r>
        <w:rPr>
          <w:b/>
          <w:u w:val="single"/>
        </w:rPr>
        <w:t>SP1 Górowo Iławeckie</w:t>
      </w:r>
      <w:r>
        <w:rPr/>
        <w:t xml:space="preserve"> – SP 1 Dobre Miasto  2 :0 ( 25:18; 25:5 )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SP 7 Olsztyn</w:t>
      </w:r>
      <w:r>
        <w:rPr/>
        <w:t>- SP1 Dobre Miasto ( 25:15; 25:21 )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SP1 Górowo Iławeckie</w:t>
      </w:r>
      <w:r>
        <w:rPr/>
        <w:t xml:space="preserve"> – SP7 Bartoszyce  2:0 ( 25;21; 25:21 )</w:t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 xml:space="preserve">SP1 Górowo Iławeckie – </w:t>
      </w:r>
      <w:r>
        <w:rPr/>
        <w:t>SP 7  2:0 ( 25:23; 25:21 )</w:t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SP7 Bartoszyce</w:t>
      </w:r>
      <w:r>
        <w:rPr/>
        <w:t xml:space="preserve">  - SP 1 Dobre Miasto  2:0 ( 25:21;25:15 )</w:t>
      </w:r>
    </w:p>
    <w:p>
      <w:pPr>
        <w:pStyle w:val="Normal"/>
        <w:rPr/>
      </w:pPr>
      <w:r>
        <w:rPr/>
        <w:t>Tabela końcowa:</w:t>
      </w:r>
    </w:p>
    <w:p>
      <w:pPr>
        <w:pStyle w:val="Normal"/>
        <w:rPr>
          <w:b/>
          <w:b/>
          <w:u w:val="single"/>
        </w:rPr>
      </w:pPr>
      <w:r>
        <w:rPr/>
        <w:t>1.</w:t>
      </w:r>
      <w:r>
        <w:rPr>
          <w:b/>
          <w:u w:val="single"/>
        </w:rPr>
        <w:t xml:space="preserve"> SP1 Górowo Iławeck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P 7 Olsztyn</w:t>
      </w:r>
    </w:p>
    <w:p>
      <w:pPr>
        <w:pStyle w:val="Normal"/>
        <w:rPr/>
      </w:pPr>
      <w:r>
        <w:rPr>
          <w:b/>
          <w:u w:val="single"/>
        </w:rPr>
        <w:t>3. SP7 Bartoszyce</w:t>
      </w:r>
      <w:r>
        <w:rPr/>
        <w:t xml:space="preserve">  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SP 1 Dobre Miast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spodarz turnieju zapewnił uczestnikom obiad, wodę a na deser watę cukrową. Każdy zespół otrzymał pamiątkowe puchary oraz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 xml:space="preserve">Sędzia Główny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Karol Maz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4:00Z</dcterms:created>
  <dc:creator>LESZEK</dc:creator>
  <dc:description/>
  <cp:keywords/>
  <dc:language>en-US</dc:language>
  <cp:lastModifiedBy>Lazik</cp:lastModifiedBy>
  <dcterms:modified xsi:type="dcterms:W3CDTF">2011-03-17T10:44:00Z</dcterms:modified>
  <cp:revision>2</cp:revision>
  <dc:subject/>
  <dc:title>Komunikat końcowy Mistrzostw  Regionu „3” siatkarskich dziewcząt</dc:title>
</cp:coreProperties>
</file>