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SPO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iminacje Powiatu Kętrzyńskiego do mistrzostw województwa SZ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czwórboju LA – Reszel – 9.05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strzostwa Powiatu Kętrzyńskiego w czwórboju lekkoatletycznym przeprowadzono </w:t>
      </w:r>
      <w:r>
        <w:rPr>
          <w:b/>
          <w:sz w:val="28"/>
          <w:szCs w:val="28"/>
        </w:rPr>
        <w:t xml:space="preserve">9 maja 2011 </w:t>
      </w:r>
      <w:r>
        <w:rPr>
          <w:sz w:val="28"/>
          <w:szCs w:val="28"/>
        </w:rPr>
        <w:t>roku na stadionie miejskim w Reszlu. Organizatorem zawodów była Gminna Administracja Szkół i Sportu w Reszlu. W zawodach wystartowało 5 drużyny dziewcząt i 6 zespołów chłopców ze wszystkich miast i gmin powiatu kętrzyńskiego. Obsadę sędziowską stanowili opiekunowie startujących drużyn. Wszystkie drużyny otrzymały pamiątkowe dyplomy a zwycięskie drużyny puchar ufundowany przez Starostę Powiatu Kętrzyń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P Nr 3 Reszel </w:t>
        <w:tab/>
        <w:tab/>
        <w:tab/>
        <w:t>- 1081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 Wilkowo</w:t>
        <w:tab/>
        <w:tab/>
        <w:tab/>
        <w:t>- 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 Drogosze</w:t>
        <w:tab/>
        <w:tab/>
        <w:t xml:space="preserve">          - 9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 Sątoczno</w:t>
        <w:tab/>
        <w:tab/>
        <w:tab/>
        <w:t>- 738</w:t>
      </w:r>
    </w:p>
    <w:p>
      <w:pPr>
        <w:pStyle w:val="Normal"/>
        <w:rPr/>
      </w:pPr>
      <w:r>
        <w:rPr>
          <w:sz w:val="28"/>
          <w:szCs w:val="28"/>
        </w:rPr>
        <w:t>5. SP Nr 3 Reszel II                   - 855 poza konkurenc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 najlepiej punkto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ikulska Agata   </w:t>
        <w:tab/>
        <w:tab/>
        <w:t>- 229 pkt.</w:t>
        <w:tab/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icińska Iga      </w:t>
        <w:tab/>
        <w:tab/>
        <w:t>- 229 pkt.</w:t>
        <w:tab/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głodzińska Magdalena</w:t>
        <w:tab/>
        <w:t>- 226 pkt.</w:t>
        <w:tab/>
        <w:t>- SP Wil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P Nr 3 Reszel </w:t>
        <w:tab/>
        <w:tab/>
        <w:tab/>
        <w:t>- 1053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 Srokowo</w:t>
        <w:tab/>
        <w:t xml:space="preserve">                    - 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 Garbno</w:t>
        <w:tab/>
        <w:tab/>
        <w:tab/>
        <w:t>-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 Biedaszki</w:t>
        <w:tab/>
        <w:tab/>
        <w:tab/>
        <w:t>- 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P Drogosze </w:t>
        <w:tab/>
        <w:tab/>
        <w:tab/>
        <w:t>-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P Nr 3 Reszel II</w:t>
        <w:tab/>
        <w:t xml:space="preserve">          - 662 – poza konkurenc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 najlepiej punktow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rczmarek Karol</w:t>
        <w:tab/>
        <w:tab/>
        <w:t>- 234</w:t>
        <w:tab/>
        <w:t xml:space="preserve">- SP Garb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Markisz Bartosz </w:t>
        <w:tab/>
        <w:tab/>
        <w:t>- 222</w:t>
        <w:tab/>
        <w:t xml:space="preserve">- SP 3 Resz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rzeor Kacper    </w:t>
        <w:tab/>
        <w:tab/>
        <w:t>- 221</w:t>
        <w:tab/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strzowskie drużyny dziewcząt i chłopców ze Szkoły Podstawowej Nr 3 w Reszlu awansowały do finału wojewódzkiego SZS w czwórboju 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iotr Chamik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08:00Z</dcterms:created>
  <dc:creator>GAS</dc:creator>
  <dc:description/>
  <cp:keywords/>
  <dc:language>en-US</dc:language>
  <cp:lastModifiedBy>Lazik</cp:lastModifiedBy>
  <cp:lastPrinted>2006-05-10T12:57:00Z</cp:lastPrinted>
  <dcterms:modified xsi:type="dcterms:W3CDTF">2011-05-16T17:08:00Z</dcterms:modified>
  <cp:revision>2</cp:revision>
  <dc:subject/>
  <dc:title>KOMUNIKAT SPORTOWY</dc:title>
</cp:coreProperties>
</file>