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MISTRZOSTWA I REJONU WM SZS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 HALOWEJ PIŁCE NOŻNEJ DZIEWCZĄT SZKÓŁ PODSTAWOWYCH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BISKUPIEC 22 03 2011R.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W dniu 22 03 2011r. w Biskupcu odbyły się Mistrzostwa I Rejonu WM SZS w Halowej Piłce Nożnej dziewcząt SP, grano systemem „każdy z każdym”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rupa „A”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527"/>
        <w:gridCol w:w="1547"/>
        <w:gridCol w:w="1758"/>
        <w:gridCol w:w="1758"/>
        <w:gridCol w:w="1758"/>
        <w:gridCol w:w="1757"/>
        <w:gridCol w:w="1757"/>
        <w:gridCol w:w="1757"/>
      </w:tblGrid>
      <w:tr>
        <w:trPr>
          <w:trHeight w:val="26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</w:rPr>
              <w:t xml:space="preserve">Lp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unkty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ramki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iejsce </w:t>
            </w:r>
          </w:p>
        </w:tc>
      </w:tr>
      <w:tr>
        <w:trPr>
          <w:trHeight w:val="1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użyn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 1 Barczew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SP 18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lszty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SP 30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lszty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 3 Biskupiec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 1 Barcze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: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1: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: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 18 Olszty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V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 30 Olszty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: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 3 Biskupie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1: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: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I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wans do Mistrzostw I Regionu WM SZS wywalczyły drużyny SP 30 Olsztyn i SP 1 Barczew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/>
        <w:tab/>
        <w:t>Dariusz Marchle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11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38:00Z</dcterms:created>
  <dc:creator>Marchlewski Dariusz</dc:creator>
  <dc:description/>
  <cp:keywords/>
  <dc:language>en-US</dc:language>
  <cp:lastModifiedBy>Lazik</cp:lastModifiedBy>
  <cp:lastPrinted>2010-04-27T20:13:00Z</cp:lastPrinted>
  <dcterms:modified xsi:type="dcterms:W3CDTF">2011-03-22T22:38:00Z</dcterms:modified>
  <cp:revision>2</cp:revision>
  <dc:subject/>
  <dc:title>I TURNIEJ HALOWEJ PIŁKI NOŻNEJ PLACÓWEK OPIEKUŃCZO – WYCHOWAWCZYCH</dc:title>
</cp:coreProperties>
</file>