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Y POWIATOWE W LEKKIEJ ATLETYCE UCZNIÓW SZKÓŁ PODSTAWOW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ZEL – 12.05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istrzostwa powiatu kętrzyńskiego w lekkiej atletyce uczniów szkół podstawowych odbyły się 12 maja 2011 roku na Stadionie Miejskim w Reszlu. Uczestniczyły w nich reprezentanci czterech gmin. Organizatorem mistrzostw była Gminna Administracja Szkół i Sportu w Reszlu przy współpracy Starostwa Powiatowego w Kętrzynie. W siedmiu konkurencjach lekkoatletycznych wystartowało łącznie 39 zawodników, w tym 24 dziewczyn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  <w:tab/>
        <w:tab/>
        <w:tab/>
        <w:tab/>
        <w:tab/>
        <w:tab/>
        <w:tab/>
        <w:tab/>
        <w:tab/>
        <w:t>CHŁOPCY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Miłoszewska Alicja</w:t>
        <w:tab/>
        <w:t>Sątoczno</w:t>
        <w:tab/>
        <w:t xml:space="preserve">  9,00</w:t>
        <w:tab/>
        <w:tab/>
        <w:tab/>
        <w:tab/>
        <w:t>1. Markisz Bartosz</w:t>
        <w:tab/>
        <w:tab/>
        <w:t>Reszel</w:t>
        <w:tab/>
        <w:tab/>
        <w:t>8,50</w:t>
      </w:r>
    </w:p>
    <w:p>
      <w:pPr>
        <w:pStyle w:val="Normal"/>
        <w:rPr/>
      </w:pPr>
      <w:r>
        <w:rPr/>
        <w:t>2. Wicińska Iga</w:t>
        <w:tab/>
        <w:tab/>
        <w:t xml:space="preserve">Reszel  </w:t>
        <w:tab/>
        <w:t xml:space="preserve">  9,40</w:t>
        <w:tab/>
        <w:tab/>
        <w:t xml:space="preserve">             </w:t>
        <w:tab/>
        <w:t>2. Przeor Kacper</w:t>
        <w:tab/>
        <w:tab/>
        <w:t>Reszel</w:t>
        <w:tab/>
        <w:t xml:space="preserve">            8,60</w:t>
      </w:r>
    </w:p>
    <w:p>
      <w:pPr>
        <w:pStyle w:val="Normal"/>
        <w:rPr/>
      </w:pPr>
      <w:r>
        <w:rPr/>
        <w:t>3. Pikulska Agata</w:t>
        <w:tab/>
        <w:tab/>
        <w:t>Reszel</w:t>
        <w:tab/>
        <w:tab/>
        <w:t xml:space="preserve">  9,70</w:t>
        <w:tab/>
        <w:tab/>
        <w:tab/>
        <w:tab/>
        <w:t>3. Kaczmarek Karol</w:t>
        <w:tab/>
        <w:tab/>
        <w:t>Garbno</w:t>
        <w:tab/>
        <w:t>8,70</w:t>
      </w:r>
    </w:p>
    <w:p>
      <w:pPr>
        <w:pStyle w:val="Normal"/>
        <w:rPr/>
      </w:pPr>
      <w:r>
        <w:rPr/>
        <w:t>4. Siwik Paulina</w:t>
        <w:tab/>
        <w:tab/>
        <w:t>Reszel</w:t>
        <w:tab/>
        <w:tab/>
        <w:t xml:space="preserve">  9,71</w:t>
        <w:tab/>
        <w:tab/>
        <w:tab/>
        <w:tab/>
        <w:t>4. Białowąs Jakub</w:t>
        <w:tab/>
        <w:tab/>
        <w:t>Wilkowo</w:t>
        <w:tab/>
        <w:t>8,80</w:t>
      </w:r>
    </w:p>
    <w:p>
      <w:pPr>
        <w:pStyle w:val="Normal"/>
        <w:rPr/>
      </w:pPr>
      <w:r>
        <w:rPr/>
        <w:t xml:space="preserve">5. Fenik Weronika </w:t>
        <w:tab/>
        <w:tab/>
        <w:t xml:space="preserve">Reszel  </w:t>
        <w:tab/>
        <w:t xml:space="preserve">  9,71</w:t>
        <w:tab/>
        <w:tab/>
        <w:t xml:space="preserve">                        5. Polakowski Daniel</w:t>
        <w:tab/>
        <w:tab/>
        <w:t>Garbno</w:t>
        <w:tab/>
        <w:t>9,10</w:t>
      </w:r>
    </w:p>
    <w:p>
      <w:pPr>
        <w:pStyle w:val="Normal"/>
        <w:rPr/>
      </w:pPr>
      <w:r>
        <w:rPr/>
        <w:t xml:space="preserve">6. Ogłodzińska Magda </w:t>
        <w:tab/>
        <w:t>Wilkowo</w:t>
        <w:tab/>
        <w:t xml:space="preserve">  9,80</w:t>
        <w:tab/>
        <w:tab/>
        <w:tab/>
        <w:t xml:space="preserve">            6. Niewiadomski Piotr</w:t>
        <w:tab/>
        <w:t>Sątoczno</w:t>
        <w:tab/>
        <w:t>9,20</w:t>
      </w:r>
    </w:p>
    <w:p>
      <w:pPr>
        <w:pStyle w:val="Normal"/>
        <w:rPr/>
      </w:pPr>
      <w:r>
        <w:rPr/>
        <w:t xml:space="preserve">7. Prusinowski Diana  </w:t>
        <w:tab/>
        <w:t>Sątoczno</w:t>
        <w:tab/>
        <w:t>10,00</w:t>
        <w:tab/>
        <w:tab/>
        <w:tab/>
        <w:tab/>
        <w:t>7. Grabias Maksymilian</w:t>
        <w:tab/>
        <w:t>Wilkowo</w:t>
        <w:tab/>
        <w:t>9,60</w:t>
      </w:r>
    </w:p>
    <w:p>
      <w:pPr>
        <w:pStyle w:val="Normal"/>
        <w:rPr/>
      </w:pPr>
      <w:r>
        <w:rPr/>
        <w:t xml:space="preserve">8. Czepułkowska Ala  </w:t>
        <w:tab/>
        <w:t>Reszel</w:t>
        <w:tab/>
        <w:tab/>
        <w:t>10,20</w:t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9. Szwarek Elżbieta    </w:t>
        <w:tab/>
        <w:t>Sątoczno</w:t>
        <w:tab/>
        <w:t>10,80</w:t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Ogłodzińska Magda</w:t>
        <w:tab/>
        <w:t>Wilkowo</w:t>
        <w:tab/>
        <w:t>53,20</w:t>
        <w:tab/>
        <w:tab/>
        <w:tab/>
        <w:t xml:space="preserve">            1. Markisz Bartosz</w:t>
        <w:tab/>
        <w:tab/>
        <w:t>Reszel</w:t>
        <w:tab/>
        <w:tab/>
        <w:t>47,60</w:t>
      </w:r>
    </w:p>
    <w:p>
      <w:pPr>
        <w:pStyle w:val="Normal"/>
        <w:rPr/>
      </w:pPr>
      <w:r>
        <w:rPr/>
        <w:t>2. Siwik Paulina</w:t>
        <w:tab/>
        <w:tab/>
        <w:t>Reszel</w:t>
        <w:tab/>
        <w:tab/>
        <w:t>54,90</w:t>
        <w:tab/>
        <w:tab/>
        <w:tab/>
        <w:tab/>
        <w:t>2. Szluma Michał</w:t>
        <w:tab/>
        <w:tab/>
        <w:t xml:space="preserve">Reszel  </w:t>
        <w:tab/>
        <w:t>48,20</w:t>
      </w:r>
    </w:p>
    <w:p>
      <w:pPr>
        <w:pStyle w:val="Normal"/>
        <w:rPr/>
      </w:pPr>
      <w:r>
        <w:rPr/>
        <w:t xml:space="preserve">3. Smyk Weronika </w:t>
        <w:tab/>
        <w:tab/>
        <w:t>Reszel</w:t>
        <w:tab/>
        <w:tab/>
        <w:t>56,30</w:t>
        <w:tab/>
        <w:tab/>
        <w:tab/>
        <w:tab/>
      </w:r>
    </w:p>
    <w:p>
      <w:pPr>
        <w:pStyle w:val="Normal"/>
        <w:rPr/>
      </w:pPr>
      <w:r>
        <w:rPr/>
        <w:t>4. Sańko Jowita</w:t>
        <w:tab/>
        <w:tab/>
        <w:t xml:space="preserve">Reszel  </w:t>
        <w:tab/>
        <w:t>58,00</w:t>
        <w:tab/>
        <w:tab/>
        <w:tab/>
        <w:tab/>
      </w:r>
    </w:p>
    <w:p>
      <w:pPr>
        <w:pStyle w:val="Normal"/>
        <w:rPr/>
      </w:pPr>
      <w:r>
        <w:rPr/>
        <w:t xml:space="preserve">5. Czepułkowska Ala  </w:t>
        <w:tab/>
        <w:t xml:space="preserve">Reszel  </w:t>
        <w:tab/>
        <w:t>59,30</w:t>
        <w:tab/>
        <w:tab/>
        <w:tab/>
        <w:tab/>
      </w:r>
    </w:p>
    <w:p>
      <w:pPr>
        <w:pStyle w:val="Normal"/>
        <w:rPr/>
      </w:pPr>
      <w:r>
        <w:rPr/>
        <w:t xml:space="preserve">6. Zajk Alicja  </w:t>
        <w:tab/>
        <w:tab/>
        <w:t>Reszel</w:t>
        <w:tab/>
        <w:tab/>
        <w:t>1:00,1</w:t>
        <w:tab/>
        <w:tab/>
        <w:tab/>
        <w:tab/>
      </w:r>
    </w:p>
    <w:p>
      <w:pPr>
        <w:pStyle w:val="Normal"/>
        <w:rPr/>
      </w:pPr>
      <w:r>
        <w:rPr/>
        <w:t>7. Mazurowska Tosia</w:t>
        <w:tab/>
        <w:tab/>
        <w:t>Reszel</w:t>
        <w:tab/>
        <w:tab/>
        <w:t>1:06,2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m</w:t>
      </w:r>
    </w:p>
    <w:p>
      <w:pPr>
        <w:pStyle w:val="Normal"/>
        <w:rPr/>
      </w:pPr>
      <w:r>
        <w:rPr/>
        <w:t>1. Zawadzka Klaudia</w:t>
        <w:tab/>
        <w:tab/>
        <w:t>Sątoczno</w:t>
        <w:tab/>
        <w:t>2:11,8</w:t>
      </w:r>
    </w:p>
    <w:p>
      <w:pPr>
        <w:pStyle w:val="Normal"/>
        <w:rPr/>
      </w:pPr>
      <w:r>
        <w:rPr/>
        <w:t>2. Harkot Magda                    Wilkowo         2:12,1</w:t>
      </w:r>
    </w:p>
    <w:p>
      <w:pPr>
        <w:pStyle w:val="Normal"/>
        <w:rPr/>
      </w:pPr>
      <w:r>
        <w:rPr/>
        <w:t>3. Kietlińska Małgorzata</w:t>
        <w:tab/>
        <w:t>Reszel</w:t>
        <w:tab/>
        <w:tab/>
        <w:t>2:12,5</w:t>
      </w:r>
    </w:p>
    <w:p>
      <w:pPr>
        <w:pStyle w:val="Normal"/>
        <w:rPr/>
      </w:pPr>
      <w:r>
        <w:rPr/>
        <w:t>4. Pieniak Urszula</w:t>
        <w:tab/>
        <w:tab/>
        <w:t>Reszel</w:t>
        <w:tab/>
        <w:tab/>
        <w:t>2:16,5</w:t>
      </w:r>
    </w:p>
    <w:p>
      <w:pPr>
        <w:pStyle w:val="Normal"/>
        <w:rPr/>
      </w:pPr>
      <w:r>
        <w:rPr/>
        <w:t>5. Kwiatkowska Magda</w:t>
        <w:tab/>
        <w:t xml:space="preserve">Reszel  </w:t>
        <w:tab/>
        <w:t>2:16,8</w:t>
      </w:r>
    </w:p>
    <w:p>
      <w:pPr>
        <w:pStyle w:val="Normal"/>
        <w:rPr/>
      </w:pPr>
      <w:r>
        <w:rPr/>
        <w:t>6. Walczak Aleksandra</w:t>
        <w:tab/>
        <w:t>Sątoczno</w:t>
        <w:tab/>
        <w:t>2:32,3</w:t>
      </w:r>
    </w:p>
    <w:p>
      <w:pPr>
        <w:pStyle w:val="Normal"/>
        <w:rPr/>
      </w:pPr>
      <w:r>
        <w:rPr/>
        <w:t>7. Kieliszewska Zuzanna</w:t>
        <w:tab/>
        <w:t>Sątoczno</w:t>
        <w:tab/>
        <w:t>3:35,6</w:t>
      </w:r>
    </w:p>
    <w:p>
      <w:pPr>
        <w:pStyle w:val="Normal"/>
        <w:rPr/>
      </w:pPr>
      <w:r>
        <w:rPr/>
        <w:t xml:space="preserve">8. Gajewska Lucyna   </w:t>
        <w:tab/>
        <w:t>Sątoczno</w:t>
        <w:tab/>
        <w:t>2:37,0</w:t>
      </w:r>
    </w:p>
    <w:p>
      <w:pPr>
        <w:pStyle w:val="Normal"/>
        <w:rPr/>
      </w:pPr>
      <w:r>
        <w:rPr/>
        <w:t xml:space="preserve">9. Duch Kamila          </w:t>
        <w:tab/>
        <w:t>Sątoczno</w:t>
        <w:tab/>
        <w:t>2:46,4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 Skomorok Adam</w:t>
        <w:tab/>
        <w:tab/>
        <w:t>Sątoczno</w:t>
        <w:tab/>
        <w:tab/>
        <w:t>4:10,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. Padoł Kamil</w:t>
        <w:tab/>
        <w:tab/>
        <w:t>Sątoczno</w:t>
        <w:tab/>
        <w:tab/>
        <w:t>4:10,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3. Skomorok Mateusz </w:t>
        <w:tab/>
        <w:t>Sątoczno</w:t>
        <w:tab/>
        <w:tab/>
        <w:t>4:12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Miłoszewska Alicja</w:t>
        <w:tab/>
        <w:t>Sątoczno</w:t>
        <w:tab/>
        <w:t>422</w:t>
        <w:tab/>
        <w:tab/>
        <w:tab/>
        <w:tab/>
        <w:t>1. Białowąs Jakub</w:t>
        <w:tab/>
        <w:tab/>
        <w:t>Wilkowo</w:t>
        <w:tab/>
        <w:t xml:space="preserve">            480</w:t>
      </w:r>
    </w:p>
    <w:p>
      <w:pPr>
        <w:pStyle w:val="Normal"/>
        <w:rPr/>
      </w:pPr>
      <w:r>
        <w:rPr/>
        <w:t xml:space="preserve">2. Pikulska Agata </w:t>
        <w:tab/>
        <w:tab/>
        <w:t>Reszel</w:t>
        <w:tab/>
        <w:tab/>
        <w:t>413</w:t>
        <w:tab/>
        <w:tab/>
        <w:tab/>
        <w:tab/>
        <w:t>2. Przeor Kacper</w:t>
        <w:tab/>
        <w:tab/>
        <w:t>Reszel</w:t>
        <w:tab/>
        <w:tab/>
        <w:t xml:space="preserve">            474</w:t>
      </w:r>
    </w:p>
    <w:p>
      <w:pPr>
        <w:pStyle w:val="Normal"/>
        <w:rPr/>
      </w:pPr>
      <w:r>
        <w:rPr/>
        <w:t xml:space="preserve">3. Fenik Weronika </w:t>
        <w:tab/>
        <w:tab/>
        <w:t>Reszel</w:t>
        <w:tab/>
        <w:tab/>
        <w:t>382</w:t>
        <w:tab/>
        <w:tab/>
        <w:tab/>
        <w:tab/>
        <w:t xml:space="preserve">3. Kaczmarek Karol  </w:t>
        <w:tab/>
        <w:t xml:space="preserve">            Garbno</w:t>
        <w:tab/>
        <w:t xml:space="preserve">            470</w:t>
      </w:r>
    </w:p>
    <w:p>
      <w:pPr>
        <w:pStyle w:val="Normal"/>
        <w:rPr/>
      </w:pPr>
      <w:r>
        <w:rPr/>
        <w:t>4. Prusinowski Diana</w:t>
        <w:tab/>
        <w:tab/>
        <w:t>Sątoczno</w:t>
        <w:tab/>
        <w:t>380</w:t>
        <w:tab/>
        <w:tab/>
        <w:tab/>
        <w:tab/>
        <w:t xml:space="preserve">4. Olszewski Wiktor   </w:t>
        <w:tab/>
        <w:t xml:space="preserve">Reszel  </w:t>
        <w:tab/>
        <w:t xml:space="preserve">            443</w:t>
      </w:r>
    </w:p>
    <w:p>
      <w:pPr>
        <w:pStyle w:val="Normal"/>
        <w:rPr/>
      </w:pPr>
      <w:r>
        <w:rPr/>
        <w:t xml:space="preserve">5. Smyk Weronika </w:t>
        <w:tab/>
        <w:tab/>
        <w:t>Reszel</w:t>
        <w:tab/>
        <w:tab/>
        <w:t>353</w:t>
        <w:tab/>
        <w:tab/>
        <w:tab/>
        <w:tab/>
        <w:t>5. Polakowski Daniel</w:t>
        <w:tab/>
        <w:tab/>
        <w:t>Garbno</w:t>
        <w:tab/>
        <w:t xml:space="preserve">            401</w:t>
      </w:r>
    </w:p>
    <w:p>
      <w:pPr>
        <w:pStyle w:val="Normal"/>
        <w:rPr/>
      </w:pPr>
      <w:r>
        <w:rPr/>
        <w:t xml:space="preserve">6. Labarzewska Ada    </w:t>
        <w:tab/>
        <w:t xml:space="preserve">Reszel  </w:t>
        <w:tab/>
        <w:t>343</w:t>
        <w:tab/>
        <w:tab/>
        <w:tab/>
        <w:tab/>
        <w:t>6. Grabiał Maksymilian</w:t>
        <w:tab/>
        <w:t>Reszel</w:t>
        <w:tab/>
        <w:tab/>
        <w:t xml:space="preserve">            357</w:t>
      </w:r>
    </w:p>
    <w:p>
      <w:pPr>
        <w:pStyle w:val="Normal"/>
        <w:rPr/>
      </w:pPr>
      <w:r>
        <w:rPr/>
        <w:t>7. Mazurowska Tosia</w:t>
        <w:tab/>
        <w:tab/>
        <w:t xml:space="preserve">Reszel  </w:t>
        <w:tab/>
        <w:t>313</w:t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ut piłeczka palantow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icińska Iga</w:t>
        <w:tab/>
        <w:tab/>
        <w:t>Reszel</w:t>
        <w:tab/>
        <w:tab/>
        <w:t>43</w:t>
        <w:tab/>
        <w:tab/>
        <w:tab/>
        <w:tab/>
        <w:t xml:space="preserve">1. Rudzińska Mateusz </w:t>
        <w:tab/>
        <w:t xml:space="preserve">Reszel  </w:t>
        <w:tab/>
        <w:t xml:space="preserve">            46</w:t>
      </w:r>
    </w:p>
    <w:p>
      <w:pPr>
        <w:pStyle w:val="Normal"/>
        <w:rPr/>
      </w:pPr>
      <w:r>
        <w:rPr/>
        <w:t>2. Labarzewska Ada</w:t>
        <w:tab/>
        <w:tab/>
        <w:t>Reszel</w:t>
        <w:tab/>
        <w:tab/>
        <w:t>32</w:t>
        <w:tab/>
        <w:tab/>
        <w:tab/>
        <w:tab/>
        <w:t xml:space="preserve">2. Rentkowski Szymon </w:t>
        <w:tab/>
        <w:t>Sątoczno</w:t>
        <w:tab/>
        <w:t xml:space="preserve">            40</w:t>
      </w:r>
    </w:p>
    <w:p>
      <w:pPr>
        <w:pStyle w:val="Normal"/>
        <w:rPr/>
      </w:pPr>
      <w:r>
        <w:rPr/>
        <w:t xml:space="preserve">3. Zajk Alicja              </w:t>
        <w:tab/>
        <w:t xml:space="preserve">Reszel  </w:t>
        <w:tab/>
        <w:t>31</w:t>
        <w:tab/>
        <w:tab/>
        <w:tab/>
        <w:tab/>
        <w:t>3. Muszyński Jakub</w:t>
        <w:tab/>
        <w:tab/>
        <w:t xml:space="preserve">Reszel  </w:t>
        <w:tab/>
        <w:t xml:space="preserve">            35,5</w:t>
      </w:r>
    </w:p>
    <w:p>
      <w:pPr>
        <w:pStyle w:val="Normal"/>
        <w:rPr/>
      </w:pPr>
      <w:r>
        <w:rPr/>
        <w:t>4. Romańska Weronika</w:t>
        <w:tab/>
        <w:t>Sątoczno</w:t>
        <w:tab/>
        <w:t>30,5</w:t>
        <w:tab/>
        <w:tab/>
        <w:tab/>
        <w:t xml:space="preserve">            </w:t>
      </w:r>
    </w:p>
    <w:p>
      <w:pPr>
        <w:pStyle w:val="Normal"/>
        <w:rPr/>
      </w:pPr>
      <w:r>
        <w:rPr/>
        <w:t>5. Sańko Jowita</w:t>
        <w:tab/>
        <w:tab/>
        <w:t>Reszel</w:t>
        <w:tab/>
        <w:tab/>
        <w:t>30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>6. Szwarek Elżbieta</w:t>
        <w:tab/>
        <w:tab/>
        <w:t>Sątoczno         26,5</w:t>
        <w:tab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sztafeta 4 x 100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Reszel </w:t>
        <w:tab/>
        <w:tab/>
        <w:t xml:space="preserve">                           1:02,66</w:t>
        <w:tab/>
        <w:tab/>
        <w:tab/>
        <w:tab/>
        <w:t xml:space="preserve"> 1. Reszel </w:t>
        <w:tab/>
        <w:tab/>
        <w:t xml:space="preserve">                  58,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ab/>
        <w:t>Najlepsze zawodniczki i zawodników nagrodzono dyplomami ufundowanymi przez Starostę Powiatu Kętrzyńskiego.</w:t>
      </w:r>
    </w:p>
    <w:sectPr>
      <w:type w:val="nextPage"/>
      <w:pgSz w:orient="landscape" w:w="16838" w:h="11906"/>
      <w:pgMar w:left="1985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1:00Z</dcterms:created>
  <dc:creator>GAS</dc:creator>
  <dc:description/>
  <cp:keywords/>
  <dc:language>en-US</dc:language>
  <cp:lastModifiedBy>Lazik</cp:lastModifiedBy>
  <cp:lastPrinted>2011-05-13T12:23:00Z</cp:lastPrinted>
  <dcterms:modified xsi:type="dcterms:W3CDTF">2011-05-16T17:11:00Z</dcterms:modified>
  <cp:revision>2</cp:revision>
  <dc:subject/>
  <dc:title>KOMUNIKAT SPORTOWY</dc:title>
</cp:coreProperties>
</file>