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SPORT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WODY POWIATOWE W LEKKIEJ ATLETYCE UCZNIÓW SZKÓŁ GIMNAZJAL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SZEL – 18.05.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istrzostwa powiatu kętrzyńskiego w lekkiej atletyce uczniów szkół gimnazjalnych odbyły się 18 maja 2011 roku na Stadionie Miejskim w Reszlu. Uczestniczyły w nich reprezentanci sześciu gmin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rganizatorem mistrzostw była Gminna Administracja Szkół i Sportu w Reszlu przy współpracy Starostwa Powiatowego w Kętrzynie. W dziewięciu konkurencjach lekkoatletycznych wystartowało łącznie 118 zawodników, w tym 51 dziewczą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</w:t>
        <w:tab/>
        <w:tab/>
        <w:tab/>
        <w:tab/>
        <w:tab/>
        <w:tab/>
        <w:tab/>
        <w:tab/>
        <w:tab/>
        <w:t>CHŁOP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m</w:t>
      </w:r>
    </w:p>
    <w:p>
      <w:pPr>
        <w:pStyle w:val="Normal"/>
        <w:rPr/>
      </w:pPr>
      <w:r>
        <w:rPr/>
        <w:t xml:space="preserve">1. Grabowska Adrianna </w:t>
        <w:tab/>
        <w:t>Reszel</w:t>
        <w:tab/>
        <w:tab/>
        <w:t>13,88</w:t>
        <w:tab/>
        <w:tab/>
        <w:tab/>
        <w:tab/>
        <w:t>1. Dziemsza Radosław</w:t>
        <w:tab/>
        <w:t>Garbno</w:t>
        <w:tab/>
        <w:t>12,55</w:t>
      </w:r>
    </w:p>
    <w:p>
      <w:pPr>
        <w:pStyle w:val="Normal"/>
        <w:rPr/>
      </w:pPr>
      <w:r>
        <w:rPr/>
        <w:t>2. Trzczak Lucyna</w:t>
        <w:tab/>
        <w:tab/>
        <w:t xml:space="preserve">Reszel   </w:t>
        <w:tab/>
        <w:t>13,98</w:t>
        <w:tab/>
        <w:tab/>
        <w:tab/>
        <w:tab/>
        <w:t>2. Wójtowicz Grzegorz</w:t>
        <w:tab/>
        <w:t xml:space="preserve">Reszel  </w:t>
        <w:tab/>
        <w:t>12,99</w:t>
      </w:r>
    </w:p>
    <w:p>
      <w:pPr>
        <w:pStyle w:val="Normal"/>
        <w:rPr/>
      </w:pPr>
      <w:r>
        <w:rPr/>
        <w:t xml:space="preserve">3. Warda Ada         </w:t>
        <w:tab/>
        <w:tab/>
        <w:t>Reszel</w:t>
        <w:tab/>
        <w:tab/>
        <w:t>14,49</w:t>
        <w:tab/>
        <w:tab/>
        <w:tab/>
        <w:tab/>
        <w:t>3. Galiński Paweł</w:t>
        <w:tab/>
        <w:tab/>
        <w:t>Barciany</w:t>
        <w:tab/>
        <w:t>13,06</w:t>
      </w:r>
    </w:p>
    <w:p>
      <w:pPr>
        <w:pStyle w:val="Normal"/>
        <w:rPr/>
      </w:pPr>
      <w:r>
        <w:rPr/>
        <w:t>4. Lordowska Małgorzata</w:t>
        <w:tab/>
        <w:t>Barciany</w:t>
        <w:tab/>
        <w:t>14,54</w:t>
        <w:tab/>
        <w:tab/>
        <w:tab/>
        <w:tab/>
        <w:t>4. Modzel Patryk</w:t>
        <w:tab/>
        <w:tab/>
        <w:t>Karolewo</w:t>
        <w:tab/>
        <w:t>13,15</w:t>
      </w:r>
    </w:p>
    <w:p>
      <w:pPr>
        <w:pStyle w:val="Normal"/>
        <w:rPr/>
      </w:pPr>
      <w:r>
        <w:rPr/>
        <w:t xml:space="preserve">5. Piskosz Ola  </w:t>
        <w:tab/>
        <w:tab/>
        <w:t xml:space="preserve">Reszel  </w:t>
        <w:tab/>
        <w:t>14,93</w:t>
        <w:tab/>
        <w:tab/>
        <w:tab/>
        <w:tab/>
        <w:t>5. Kościesza Bartosz</w:t>
        <w:tab/>
        <w:tab/>
        <w:t>Barciany</w:t>
        <w:tab/>
        <w:t>13,19</w:t>
      </w:r>
    </w:p>
    <w:p>
      <w:pPr>
        <w:pStyle w:val="Normal"/>
        <w:rPr/>
      </w:pPr>
      <w:r>
        <w:rPr/>
        <w:t xml:space="preserve">6. Sadowska Natalia </w:t>
        <w:tab/>
        <w:tab/>
        <w:t>Barciany</w:t>
        <w:tab/>
        <w:t>15,91</w:t>
        <w:tab/>
        <w:tab/>
        <w:tab/>
        <w:tab/>
        <w:t>6. Piwowarski Paweł</w:t>
        <w:tab/>
        <w:tab/>
        <w:t>Karolewo</w:t>
        <w:tab/>
        <w:t>13,23</w:t>
      </w:r>
    </w:p>
    <w:p>
      <w:pPr>
        <w:pStyle w:val="Normal"/>
        <w:rPr/>
      </w:pPr>
      <w:r>
        <w:rPr/>
        <w:t xml:space="preserve">7. Łastówka Karolina </w:t>
        <w:tab/>
        <w:t xml:space="preserve">Barciany </w:t>
        <w:tab/>
        <w:t>16,09</w:t>
        <w:tab/>
        <w:tab/>
        <w:tab/>
        <w:tab/>
        <w:t>7. Faszcza Michał</w:t>
        <w:tab/>
        <w:tab/>
        <w:t>Garbno</w:t>
        <w:tab/>
        <w:t>13,54</w:t>
      </w:r>
    </w:p>
    <w:p>
      <w:pPr>
        <w:pStyle w:val="Normal"/>
        <w:rPr/>
      </w:pPr>
      <w:r>
        <w:rPr/>
        <w:t>8. Staniszewska Daria           Garbno            16,49</w:t>
        <w:tab/>
        <w:tab/>
        <w:tab/>
        <w:tab/>
        <w:t>8. Piskorz Dawid</w:t>
        <w:tab/>
        <w:tab/>
        <w:t>Wilkowo</w:t>
        <w:tab/>
        <w:t>13,68</w:t>
      </w:r>
    </w:p>
    <w:p>
      <w:pPr>
        <w:pStyle w:val="Normal"/>
        <w:ind w:left="4248" w:hanging="0"/>
        <w:rPr/>
      </w:pPr>
      <w:r>
        <w:rPr/>
        <w:tab/>
        <w:tab/>
        <w:tab/>
        <w:tab/>
        <w:t>9. Luteńki Rafał</w:t>
        <w:tab/>
        <w:tab/>
        <w:t xml:space="preserve">Reszel  </w:t>
        <w:tab/>
        <w:t>13,68</w:t>
      </w:r>
    </w:p>
    <w:p>
      <w:pPr>
        <w:pStyle w:val="Normal"/>
        <w:ind w:left="4248" w:hanging="0"/>
        <w:rPr/>
      </w:pPr>
      <w:r>
        <w:rPr/>
        <w:tab/>
        <w:tab/>
        <w:tab/>
        <w:tab/>
        <w:t xml:space="preserve">10.Gałęzowski Mateusz </w:t>
        <w:tab/>
        <w:t>Karolewo</w:t>
        <w:tab/>
        <w:t>13,72</w:t>
      </w:r>
    </w:p>
    <w:p>
      <w:pPr>
        <w:pStyle w:val="Normal"/>
        <w:ind w:left="4248" w:hanging="0"/>
        <w:rPr/>
      </w:pPr>
      <w:r>
        <w:rPr/>
        <w:tab/>
        <w:tab/>
        <w:tab/>
        <w:tab/>
        <w:t>11.Suszyński Bartłomiej</w:t>
        <w:tab/>
        <w:t xml:space="preserve">Reszel  </w:t>
        <w:tab/>
        <w:t>13,81</w:t>
      </w:r>
    </w:p>
    <w:p>
      <w:pPr>
        <w:pStyle w:val="Normal"/>
        <w:ind w:left="4248" w:hanging="0"/>
        <w:rPr/>
      </w:pPr>
      <w:r>
        <w:rPr/>
        <w:tab/>
        <w:tab/>
        <w:tab/>
        <w:t xml:space="preserve">            12.Mazurowski Krzysztof</w:t>
        <w:tab/>
        <w:t>Barciany</w:t>
        <w:tab/>
        <w:t>13,92</w:t>
      </w:r>
    </w:p>
    <w:p>
      <w:pPr>
        <w:pStyle w:val="Normal"/>
        <w:ind w:left="4248" w:hanging="0"/>
        <w:rPr/>
      </w:pPr>
      <w:r>
        <w:rPr/>
        <w:tab/>
        <w:tab/>
        <w:tab/>
        <w:tab/>
        <w:t xml:space="preserve">13.Popielarz Tomasz  </w:t>
        <w:tab/>
        <w:t>Karolewo</w:t>
        <w:tab/>
        <w:t>13,95</w:t>
      </w:r>
    </w:p>
    <w:p>
      <w:pPr>
        <w:pStyle w:val="Normal"/>
        <w:ind w:left="4248" w:hanging="0"/>
        <w:rPr/>
      </w:pPr>
      <w:r>
        <w:rPr/>
        <w:tab/>
        <w:tab/>
        <w:tab/>
        <w:tab/>
        <w:t xml:space="preserve">14.Murawski Kamil    </w:t>
        <w:tab/>
        <w:t xml:space="preserve">Reszel  </w:t>
        <w:tab/>
        <w:t>13,9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15.Harasim Dominik  </w:t>
        <w:tab/>
        <w:t>Garbno</w:t>
        <w:tab/>
        <w:t>14,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6.Ratyński Jacek</w:t>
        <w:tab/>
        <w:tab/>
        <w:t xml:space="preserve">Reszel  </w:t>
        <w:tab/>
        <w:t>14,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 m</w:t>
      </w:r>
    </w:p>
    <w:p>
      <w:pPr>
        <w:pStyle w:val="Normal"/>
        <w:rPr/>
      </w:pPr>
      <w:r>
        <w:rPr/>
        <w:t xml:space="preserve">1. Piskosz Monika      </w:t>
        <w:tab/>
        <w:t>Reszel</w:t>
        <w:tab/>
        <w:tab/>
        <w:t>51,06</w:t>
        <w:tab/>
        <w:tab/>
        <w:tab/>
        <w:tab/>
        <w:t>1. Czepułkowski Mateusz</w:t>
        <w:tab/>
        <w:t>Reszel</w:t>
        <w:tab/>
        <w:tab/>
        <w:t>41,50</w:t>
      </w:r>
    </w:p>
    <w:p>
      <w:pPr>
        <w:pStyle w:val="Normal"/>
        <w:rPr/>
      </w:pPr>
      <w:r>
        <w:rPr/>
        <w:t xml:space="preserve">2. Kraszewska Julia </w:t>
        <w:tab/>
        <w:tab/>
        <w:t>Reszel</w:t>
        <w:tab/>
        <w:tab/>
        <w:t>51,72</w:t>
        <w:tab/>
        <w:tab/>
        <w:tab/>
        <w:tab/>
        <w:t>2. Piwowarski Paweł</w:t>
        <w:tab/>
        <w:tab/>
        <w:t>Karolewo</w:t>
        <w:tab/>
        <w:t>42,38</w:t>
      </w:r>
    </w:p>
    <w:p>
      <w:pPr>
        <w:pStyle w:val="Normal"/>
        <w:rPr/>
      </w:pPr>
      <w:r>
        <w:rPr/>
        <w:t>3. Kozłowska Martyna</w:t>
        <w:tab/>
        <w:t>Wilkowo</w:t>
        <w:tab/>
        <w:t>53,58</w:t>
        <w:tab/>
        <w:tab/>
        <w:tab/>
        <w:tab/>
        <w:t>3. Mazurowski Krzysztof</w:t>
        <w:tab/>
        <w:t>Barciany</w:t>
        <w:tab/>
        <w:t>42,60</w:t>
      </w:r>
    </w:p>
    <w:p>
      <w:pPr>
        <w:pStyle w:val="Normal"/>
        <w:rPr/>
      </w:pPr>
      <w:r>
        <w:rPr/>
        <w:t xml:space="preserve">4. Oracz Sylwia  </w:t>
        <w:tab/>
        <w:tab/>
        <w:t>Barciany</w:t>
        <w:tab/>
        <w:t>55,66</w:t>
        <w:tab/>
        <w:tab/>
        <w:tab/>
        <w:tab/>
        <w:t>4. Kościesza Bartosz</w:t>
        <w:tab/>
        <w:tab/>
        <w:t>Barciany</w:t>
        <w:tab/>
        <w:t>42,76</w:t>
      </w:r>
    </w:p>
    <w:p>
      <w:pPr>
        <w:pStyle w:val="Normal"/>
        <w:rPr/>
      </w:pPr>
      <w:r>
        <w:rPr/>
        <w:t xml:space="preserve">5. Rolka Ewa              </w:t>
        <w:tab/>
        <w:t>Garbno</w:t>
        <w:tab/>
        <w:t>57,57</w:t>
        <w:tab/>
        <w:tab/>
        <w:tab/>
        <w:tab/>
        <w:t>5. Skwarek Dawid</w:t>
        <w:tab/>
        <w:tab/>
        <w:t>Barciany</w:t>
        <w:tab/>
        <w:t>43,26</w:t>
      </w:r>
    </w:p>
    <w:p>
      <w:pPr>
        <w:pStyle w:val="Normal"/>
        <w:rPr/>
      </w:pPr>
      <w:r>
        <w:rPr/>
        <w:t>6. Wisniewska Klaudia</w:t>
        <w:tab/>
        <w:t xml:space="preserve">Reszel  </w:t>
        <w:tab/>
        <w:t>58,16</w:t>
        <w:tab/>
        <w:tab/>
        <w:tab/>
        <w:tab/>
        <w:t>6. Parakiewicz Bartłomiej</w:t>
        <w:tab/>
        <w:t>Reszel</w:t>
        <w:tab/>
        <w:tab/>
        <w:t>46,15</w:t>
      </w:r>
    </w:p>
    <w:p>
      <w:pPr>
        <w:pStyle w:val="Normal"/>
        <w:rPr/>
      </w:pPr>
      <w:r>
        <w:rPr/>
        <w:t xml:space="preserve">7. Zadrożna Agata </w:t>
        <w:tab/>
        <w:t xml:space="preserve">            Barciany</w:t>
        <w:tab/>
        <w:t>58,77</w:t>
        <w:tab/>
        <w:tab/>
        <w:tab/>
        <w:tab/>
        <w:t>7. Gałązowski Mateusz</w:t>
        <w:tab/>
        <w:t>Karolewo</w:t>
        <w:tab/>
        <w:t>47,01</w:t>
      </w:r>
    </w:p>
    <w:p>
      <w:pPr>
        <w:pStyle w:val="Normal"/>
        <w:rPr/>
      </w:pPr>
      <w:r>
        <w:rPr/>
        <w:t xml:space="preserve">8. Dzirbuk Maria </w:t>
        <w:tab/>
        <w:tab/>
        <w:t>Garbno</w:t>
        <w:tab/>
        <w:t>1:02,22</w:t>
        <w:tab/>
        <w:tab/>
        <w:tab/>
        <w:t>8. Andruszewicz Marcin</w:t>
        <w:tab/>
        <w:t>Barciany</w:t>
        <w:tab/>
        <w:t>48,10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>9. Lisiecki Damian</w:t>
        <w:tab/>
        <w:tab/>
        <w:t>Garbno</w:t>
        <w:tab/>
        <w:t>55,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0 m</w:t>
      </w:r>
    </w:p>
    <w:p>
      <w:pPr>
        <w:pStyle w:val="Normal"/>
        <w:rPr/>
      </w:pPr>
      <w:r>
        <w:rPr/>
        <w:t>1. Angelika Tabojka</w:t>
        <w:tab/>
        <w:tab/>
        <w:t>Barciany</w:t>
        <w:tab/>
        <w:t>1:56,20                                   1. Siwiński Emil                    Reszel             1:46,74</w:t>
      </w:r>
    </w:p>
    <w:p>
      <w:pPr>
        <w:pStyle w:val="Normal"/>
        <w:rPr/>
      </w:pPr>
      <w:r>
        <w:rPr/>
        <w:t>2. Anna Kowalik</w:t>
        <w:tab/>
        <w:tab/>
        <w:t>Reszel</w:t>
        <w:tab/>
        <w:tab/>
        <w:t>1:58,20                                   2. Górski Krystian                 Barciany          1:49,75</w:t>
      </w:r>
    </w:p>
    <w:p>
      <w:pPr>
        <w:pStyle w:val="Normal"/>
        <w:rPr/>
      </w:pPr>
      <w:r>
        <w:rPr/>
        <w:t>3. Dominika Piskosz</w:t>
        <w:tab/>
        <w:tab/>
        <w:t>Reszel</w:t>
        <w:tab/>
        <w:tab/>
        <w:t>2:03,93                                   3. Koman Oktawian              Barciany          1:50,88</w:t>
      </w:r>
    </w:p>
    <w:p>
      <w:pPr>
        <w:pStyle w:val="Normal"/>
        <w:rPr/>
      </w:pPr>
      <w:r>
        <w:rPr/>
        <w:t>4. Urszula Kozłowska</w:t>
        <w:tab/>
        <w:t>Srokowo</w:t>
        <w:tab/>
        <w:t>2:08,61                                   4. Malinowski Andrzej          Barciany         1:53,83</w:t>
      </w:r>
    </w:p>
    <w:p>
      <w:pPr>
        <w:pStyle w:val="Normal"/>
        <w:rPr/>
      </w:pPr>
      <w:r>
        <w:rPr/>
        <w:t>5. Gabriela Gizińska</w:t>
        <w:tab/>
        <w:tab/>
        <w:t>Reszel</w:t>
        <w:tab/>
        <w:tab/>
        <w:t>2:09,58</w:t>
      </w:r>
    </w:p>
    <w:p>
      <w:pPr>
        <w:pStyle w:val="Normal"/>
        <w:rPr/>
      </w:pPr>
      <w:r>
        <w:rPr/>
        <w:t>6. Sylwia Żukowska</w:t>
        <w:tab/>
        <w:tab/>
        <w:t>Reszel</w:t>
        <w:tab/>
        <w:tab/>
        <w:t>2:10,52</w:t>
      </w:r>
    </w:p>
    <w:p>
      <w:pPr>
        <w:pStyle w:val="Normal"/>
        <w:rPr/>
      </w:pPr>
      <w:r>
        <w:rPr/>
        <w:t>7. Dominika Mosińska</w:t>
        <w:tab/>
        <w:t>Barciany</w:t>
        <w:tab/>
        <w:t>2:13,37</w:t>
      </w:r>
    </w:p>
    <w:p>
      <w:pPr>
        <w:pStyle w:val="Normal"/>
        <w:rPr/>
      </w:pPr>
      <w:r>
        <w:rPr/>
        <w:t>8. Patrycja Czarniecka</w:t>
        <w:tab/>
        <w:t>Barciany</w:t>
        <w:tab/>
        <w:t>2:23,83</w:t>
      </w:r>
    </w:p>
    <w:p>
      <w:pPr>
        <w:pStyle w:val="Normal"/>
        <w:rPr/>
      </w:pPr>
      <w:r>
        <w:rPr/>
        <w:t>9. Daniela Czerwińska</w:t>
        <w:tab/>
        <w:t>Garbno</w:t>
        <w:tab/>
        <w:t>2:28,10</w:t>
      </w:r>
    </w:p>
    <w:p>
      <w:pPr>
        <w:pStyle w:val="Normal"/>
        <w:rPr/>
      </w:pPr>
      <w:r>
        <w:rPr/>
        <w:t>10.Anna Limon</w:t>
        <w:tab/>
        <w:tab/>
        <w:t>Garbno</w:t>
        <w:tab/>
        <w:t>2:46,94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0 m</w:t>
      </w:r>
    </w:p>
    <w:p>
      <w:pPr>
        <w:pStyle w:val="Normal"/>
        <w:rPr/>
      </w:pPr>
      <w:r>
        <w:rPr/>
        <w:t>1. Papierzyska Natalia           Reszel              4:01,84                                  1. Kietlińska Mateusz</w:t>
        <w:tab/>
        <w:tab/>
        <w:t xml:space="preserve">Reszel  </w:t>
        <w:tab/>
        <w:tab/>
        <w:t>3:02,10</w:t>
      </w:r>
    </w:p>
    <w:p>
      <w:pPr>
        <w:pStyle w:val="Normal"/>
        <w:rPr/>
      </w:pPr>
      <w:r>
        <w:rPr/>
        <w:t>2. Sadowa Lena                     Reszel              4:16,66                                  2. Redzik Krystian</w:t>
        <w:tab/>
        <w:tab/>
        <w:t>Reszel</w:t>
        <w:tab/>
        <w:tab/>
        <w:tab/>
        <w:t>3:04,7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3. Nowicki Daniel      </w:t>
        <w:tab/>
        <w:t xml:space="preserve">Reszel   </w:t>
        <w:tab/>
        <w:tab/>
        <w:t>3:12,2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4. Jakubi Norbert</w:t>
        <w:tab/>
        <w:tab/>
        <w:t>Wilkowo</w:t>
        <w:tab/>
        <w:tab/>
        <w:t>3:13,3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5. Piwowarczyk Kamil</w:t>
        <w:tab/>
        <w:t xml:space="preserve">Reszel  </w:t>
        <w:tab/>
        <w:tab/>
        <w:t>3:14,4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6. Czerniewicz Michał</w:t>
        <w:tab/>
        <w:t xml:space="preserve">Reszel   </w:t>
        <w:tab/>
        <w:tab/>
        <w:t>3:16,2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7. Dacko Dawid          </w:t>
        <w:tab/>
        <w:t>Wilkowo</w:t>
        <w:tab/>
        <w:tab/>
        <w:t>3:18,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8. Hajduk Sebastian</w:t>
        <w:tab/>
        <w:tab/>
        <w:t>Karolewo</w:t>
        <w:tab/>
        <w:tab/>
        <w:t>3:19,5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9. Gołębiewski Dawid</w:t>
        <w:tab/>
        <w:t>Karolewo</w:t>
        <w:tab/>
        <w:tab/>
        <w:t>3:36,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0.Wołowiak Jarosław</w:t>
        <w:tab/>
        <w:t>Barciany</w:t>
        <w:tab/>
        <w:tab/>
        <w:t>3:36,6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11.Pieterczak Sławomir         Barciany                     3:37,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0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. Tabojka Sylwester</w:t>
        <w:tab/>
        <w:tab/>
        <w:t>Barciany</w:t>
        <w:tab/>
        <w:tab/>
        <w:t>7:26,7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. Sobieski Jakub</w:t>
        <w:tab/>
        <w:tab/>
        <w:t>Brciany</w:t>
        <w:tab/>
        <w:tab/>
        <w:t>7:42,9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. Nowak Mateusz</w:t>
        <w:tab/>
        <w:t xml:space="preserve">           Sątoczno</w:t>
        <w:tab/>
        <w:tab/>
        <w:t>8:03,9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4. Mackiewicz Michał</w:t>
        <w:tab/>
        <w:t>Sątoczno</w:t>
        <w:tab/>
        <w:tab/>
        <w:t>8:20,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5. Kręgiel Bartłomiej</w:t>
        <w:tab/>
        <w:tab/>
        <w:t>Sątoczno</w:t>
        <w:tab/>
        <w:tab/>
        <w:t>9:18,9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ok w dal</w:t>
      </w:r>
    </w:p>
    <w:p>
      <w:pPr>
        <w:pStyle w:val="Normal"/>
        <w:rPr/>
      </w:pPr>
      <w:r>
        <w:rPr/>
        <w:t xml:space="preserve">1. Trzczak Lucyna   </w:t>
        <w:tab/>
        <w:tab/>
        <w:t xml:space="preserve">Reszel  </w:t>
        <w:tab/>
        <w:t>425</w:t>
        <w:tab/>
        <w:tab/>
        <w:tab/>
        <w:tab/>
        <w:t>1. Zadrożny Arkadiusz</w:t>
        <w:tab/>
        <w:t>Barciany</w:t>
        <w:tab/>
        <w:t>530</w:t>
      </w:r>
    </w:p>
    <w:p>
      <w:pPr>
        <w:pStyle w:val="Normal"/>
        <w:rPr/>
      </w:pPr>
      <w:r>
        <w:rPr/>
        <w:t>2. Lipińska Klaudia</w:t>
        <w:tab/>
        <w:tab/>
        <w:t>Reszel</w:t>
        <w:tab/>
        <w:tab/>
        <w:t>422</w:t>
        <w:tab/>
        <w:tab/>
        <w:tab/>
        <w:tab/>
        <w:t>2. Skwarek Dawid</w:t>
        <w:tab/>
        <w:tab/>
        <w:t>Barciany</w:t>
        <w:tab/>
        <w:t>516</w:t>
      </w:r>
    </w:p>
    <w:p>
      <w:pPr>
        <w:pStyle w:val="Normal"/>
        <w:rPr/>
      </w:pPr>
      <w:r>
        <w:rPr/>
        <w:t>3. Piskosz Ola</w:t>
        <w:tab/>
        <w:tab/>
        <w:tab/>
        <w:t>Reszel</w:t>
        <w:tab/>
        <w:tab/>
        <w:t>403</w:t>
        <w:tab/>
        <w:tab/>
        <w:tab/>
        <w:tab/>
        <w:t xml:space="preserve">3. Galiński Paweł        </w:t>
        <w:tab/>
        <w:t>Barciany</w:t>
        <w:tab/>
        <w:t>510</w:t>
      </w:r>
    </w:p>
    <w:p>
      <w:pPr>
        <w:pStyle w:val="Normal"/>
        <w:rPr/>
      </w:pPr>
      <w:r>
        <w:rPr/>
        <w:t xml:space="preserve">4. Jeziorek Beata </w:t>
        <w:tab/>
        <w:tab/>
        <w:t xml:space="preserve">Reszel  </w:t>
        <w:tab/>
        <w:t>393</w:t>
        <w:tab/>
        <w:tab/>
        <w:tab/>
        <w:tab/>
        <w:t xml:space="preserve">4. Dziemsza Radosław      </w:t>
        <w:tab/>
        <w:t>Garbno</w:t>
        <w:tab/>
        <w:t>499</w:t>
      </w:r>
    </w:p>
    <w:p>
      <w:pPr>
        <w:pStyle w:val="Normal"/>
        <w:rPr/>
      </w:pPr>
      <w:r>
        <w:rPr/>
        <w:t xml:space="preserve">5. Murawska Sandra  </w:t>
        <w:tab/>
        <w:tab/>
        <w:t>Barciany</w:t>
        <w:tab/>
        <w:t>388</w:t>
        <w:tab/>
        <w:tab/>
        <w:tab/>
        <w:tab/>
        <w:t>5. Muszyński Bartłomiej</w:t>
        <w:tab/>
        <w:t xml:space="preserve">Reszel  </w:t>
        <w:tab/>
        <w:t>499</w:t>
      </w:r>
    </w:p>
    <w:p>
      <w:pPr>
        <w:pStyle w:val="Normal"/>
        <w:rPr/>
      </w:pPr>
      <w:r>
        <w:rPr/>
        <w:t xml:space="preserve">6. Kraszewski Julia     </w:t>
        <w:tab/>
        <w:t xml:space="preserve">Reszel  </w:t>
        <w:tab/>
        <w:t>387</w:t>
        <w:tab/>
        <w:tab/>
        <w:tab/>
        <w:tab/>
        <w:t>6. Faszcza Michał</w:t>
        <w:tab/>
        <w:tab/>
        <w:t>Garbno</w:t>
        <w:tab/>
        <w:t>485</w:t>
      </w:r>
    </w:p>
    <w:p>
      <w:pPr>
        <w:pStyle w:val="Normal"/>
        <w:rPr/>
      </w:pPr>
      <w:r>
        <w:rPr/>
        <w:t>7. Kozłowska Martyna</w:t>
        <w:tab/>
        <w:t>Wilkowo</w:t>
        <w:tab/>
        <w:t>384</w:t>
        <w:tab/>
        <w:tab/>
        <w:tab/>
        <w:tab/>
        <w:t>7. Popielarz Tomasz</w:t>
        <w:tab/>
        <w:tab/>
        <w:t>Karolewo</w:t>
        <w:tab/>
        <w:t>473</w:t>
      </w:r>
    </w:p>
    <w:p>
      <w:pPr>
        <w:pStyle w:val="Normal"/>
        <w:rPr/>
      </w:pPr>
      <w:r>
        <w:rPr/>
        <w:t xml:space="preserve">8. Warda Ada   </w:t>
        <w:tab/>
        <w:tab/>
        <w:t>Reszel</w:t>
        <w:tab/>
        <w:tab/>
        <w:t>374</w:t>
        <w:tab/>
        <w:tab/>
        <w:tab/>
        <w:tab/>
        <w:t>8. Model Patryk</w:t>
        <w:tab/>
        <w:tab/>
        <w:t>Karolewo</w:t>
        <w:tab/>
        <w:t>472</w:t>
      </w:r>
    </w:p>
    <w:p>
      <w:pPr>
        <w:pStyle w:val="Normal"/>
        <w:rPr/>
      </w:pPr>
      <w:r>
        <w:rPr/>
        <w:t xml:space="preserve">9. Żmijewska Dominika </w:t>
        <w:tab/>
        <w:t>Garbno</w:t>
        <w:tab/>
        <w:t>369</w:t>
        <w:tab/>
        <w:tab/>
        <w:tab/>
        <w:tab/>
        <w:t>9. Więckowski Patryk</w:t>
        <w:tab/>
        <w:t xml:space="preserve">Reszel  </w:t>
        <w:tab/>
        <w:t>472</w:t>
      </w:r>
    </w:p>
    <w:p>
      <w:pPr>
        <w:pStyle w:val="Normal"/>
        <w:rPr/>
      </w:pPr>
      <w:r>
        <w:rPr/>
        <w:t xml:space="preserve">10.Rolka Ewa             </w:t>
        <w:tab/>
        <w:t>Garbno</w:t>
        <w:tab/>
        <w:t>355</w:t>
        <w:tab/>
        <w:tab/>
        <w:tab/>
        <w:tab/>
        <w:t>10.Lutecki Rafał</w:t>
        <w:tab/>
        <w:tab/>
        <w:t xml:space="preserve">Reszel  </w:t>
        <w:tab/>
        <w:t>467</w:t>
      </w:r>
    </w:p>
    <w:p>
      <w:pPr>
        <w:pStyle w:val="Normal"/>
        <w:rPr/>
      </w:pPr>
      <w:r>
        <w:rPr/>
        <w:t>11.Piskosz Monika</w:t>
        <w:tab/>
        <w:tab/>
        <w:t xml:space="preserve">Reszel  </w:t>
        <w:tab/>
        <w:t>333</w:t>
        <w:tab/>
        <w:tab/>
        <w:tab/>
        <w:tab/>
        <w:t xml:space="preserve">11.Wójtowicz Grzegorz </w:t>
        <w:tab/>
        <w:t xml:space="preserve">Reszel  </w:t>
        <w:tab/>
        <w:t>458</w:t>
      </w:r>
    </w:p>
    <w:p>
      <w:pPr>
        <w:pStyle w:val="Normal"/>
        <w:rPr/>
      </w:pPr>
      <w:r>
        <w:rPr/>
        <w:t>12. Duńska Katarzyna           Barciany          330                                         12.Jakubi Norbert</w:t>
        <w:tab/>
        <w:tab/>
        <w:t>Wilkowo</w:t>
        <w:tab/>
        <w:t>438</w:t>
      </w:r>
    </w:p>
    <w:p>
      <w:pPr>
        <w:pStyle w:val="Normal"/>
        <w:rPr/>
      </w:pPr>
      <w:r>
        <w:rPr/>
        <w:t xml:space="preserve">13. Zadrożna Agata               Barciany          296                                         13.Widejko Szymon </w:t>
        <w:tab/>
        <w:tab/>
        <w:t>Reszel</w:t>
        <w:tab/>
        <w:tab/>
        <w:t>436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hnięcie kulą</w:t>
      </w:r>
    </w:p>
    <w:p>
      <w:pPr>
        <w:pStyle w:val="Normal"/>
        <w:rPr/>
      </w:pPr>
      <w:r>
        <w:rPr/>
        <w:t>1. Wysocka Aleksandra</w:t>
        <w:tab/>
        <w:t>Reszel</w:t>
        <w:tab/>
        <w:tab/>
        <w:t>9,90</w:t>
        <w:tab/>
        <w:tab/>
        <w:tab/>
        <w:tab/>
        <w:t>1. Zadrożny Arkadiusz</w:t>
        <w:tab/>
        <w:t>Barciany</w:t>
        <w:tab/>
        <w:t>10.88</w:t>
      </w:r>
    </w:p>
    <w:p>
      <w:pPr>
        <w:pStyle w:val="Normal"/>
        <w:rPr/>
      </w:pPr>
      <w:r>
        <w:rPr/>
        <w:t xml:space="preserve">2. Hnat Natalia </w:t>
        <w:tab/>
        <w:tab/>
        <w:t>Reszel</w:t>
        <w:tab/>
        <w:tab/>
        <w:t>8.65</w:t>
        <w:tab/>
        <w:tab/>
        <w:tab/>
        <w:tab/>
        <w:t xml:space="preserve">2. Bijata Piotr </w:t>
        <w:tab/>
        <w:tab/>
        <w:t xml:space="preserve">            Karolewo</w:t>
        <w:tab/>
        <w:t>10.80</w:t>
        <w:tab/>
      </w:r>
    </w:p>
    <w:p>
      <w:pPr>
        <w:pStyle w:val="Normal"/>
        <w:rPr/>
      </w:pPr>
      <w:r>
        <w:rPr/>
        <w:t xml:space="preserve">3. Chodań Aneta         </w:t>
        <w:tab/>
        <w:t xml:space="preserve">Reszel  </w:t>
        <w:tab/>
        <w:t>8.57</w:t>
        <w:tab/>
        <w:tab/>
        <w:tab/>
        <w:tab/>
        <w:t>3. Polakowski Tomasz</w:t>
        <w:tab/>
        <w:t>Garbno</w:t>
        <w:tab/>
        <w:t>10.21</w:t>
      </w:r>
    </w:p>
    <w:p>
      <w:pPr>
        <w:pStyle w:val="Normal"/>
        <w:rPr/>
      </w:pPr>
      <w:r>
        <w:rPr/>
        <w:t>4. Wilczewska Gabrysia</w:t>
        <w:tab/>
        <w:t>Barciany</w:t>
        <w:tab/>
        <w:t>8.29</w:t>
        <w:tab/>
        <w:tab/>
        <w:tab/>
        <w:tab/>
        <w:t>4. Andruszewicz Marcin</w:t>
        <w:tab/>
        <w:t>Barciany</w:t>
        <w:tab/>
        <w:t>10.15</w:t>
      </w:r>
    </w:p>
    <w:p>
      <w:pPr>
        <w:pStyle w:val="Normal"/>
        <w:rPr/>
      </w:pPr>
      <w:r>
        <w:rPr/>
        <w:t>5. Walczak Anita</w:t>
        <w:tab/>
        <w:tab/>
        <w:t>Garbno</w:t>
        <w:tab/>
        <w:t>7.93</w:t>
        <w:tab/>
        <w:tab/>
        <w:tab/>
        <w:tab/>
        <w:t>5. Piskorz Dawid</w:t>
        <w:tab/>
        <w:tab/>
        <w:t>Wilkowo</w:t>
        <w:tab/>
        <w:t>10.14</w:t>
      </w:r>
    </w:p>
    <w:p>
      <w:pPr>
        <w:pStyle w:val="Normal"/>
        <w:rPr/>
      </w:pPr>
      <w:r>
        <w:rPr/>
        <w:t>6. Wrona Emilia</w:t>
        <w:tab/>
        <w:tab/>
        <w:t>Barciany</w:t>
        <w:tab/>
        <w:t>7.86</w:t>
        <w:tab/>
        <w:tab/>
        <w:tab/>
        <w:tab/>
        <w:t>6. Olechnowicz Jacek</w:t>
        <w:tab/>
        <w:tab/>
        <w:t>Barciany</w:t>
        <w:tab/>
        <w:t>10.01</w:t>
      </w:r>
    </w:p>
    <w:p>
      <w:pPr>
        <w:pStyle w:val="Normal"/>
        <w:rPr/>
      </w:pPr>
      <w:r>
        <w:rPr/>
        <w:t>7. Wiśniewski Klaudia</w:t>
        <w:tab/>
        <w:t xml:space="preserve">Reszel  </w:t>
        <w:tab/>
        <w:t>7.72</w:t>
        <w:tab/>
        <w:tab/>
        <w:tab/>
        <w:tab/>
        <w:t>7. Kowalczyk Arkadiusz</w:t>
        <w:tab/>
        <w:t>Barciany</w:t>
        <w:tab/>
        <w:t>9.72</w:t>
      </w:r>
    </w:p>
    <w:p>
      <w:pPr>
        <w:pStyle w:val="Normal"/>
        <w:rPr/>
      </w:pPr>
      <w:r>
        <w:rPr/>
        <w:t xml:space="preserve">8. Rolka Ewa   </w:t>
        <w:tab/>
        <w:tab/>
        <w:t>Garbno</w:t>
        <w:tab/>
        <w:t>7.20</w:t>
        <w:tab/>
        <w:tab/>
        <w:tab/>
        <w:tab/>
        <w:t>8. Czułyk Bartosz</w:t>
        <w:tab/>
        <w:tab/>
        <w:t xml:space="preserve">Reszel  </w:t>
        <w:tab/>
        <w:t>9,72</w:t>
      </w:r>
    </w:p>
    <w:p>
      <w:pPr>
        <w:pStyle w:val="Normal"/>
        <w:ind w:left="4248" w:hanging="0"/>
        <w:rPr/>
      </w:pPr>
      <w:r>
        <w:rPr/>
        <w:tab/>
        <w:tab/>
        <w:tab/>
        <w:tab/>
        <w:t xml:space="preserve">9. Haric Adrian           </w:t>
        <w:tab/>
        <w:t>Reszel</w:t>
        <w:tab/>
        <w:tab/>
        <w:t>9.25</w:t>
      </w:r>
    </w:p>
    <w:p>
      <w:pPr>
        <w:pStyle w:val="Normal"/>
        <w:ind w:left="4248" w:hanging="0"/>
        <w:rPr/>
      </w:pPr>
      <w:r>
        <w:rPr/>
        <w:tab/>
        <w:tab/>
        <w:tab/>
        <w:tab/>
        <w:t>10.Wiącek Grzegorz</w:t>
        <w:tab/>
        <w:tab/>
        <w:t>Sątoczno</w:t>
        <w:tab/>
        <w:t>9.13</w:t>
      </w:r>
    </w:p>
    <w:p>
      <w:pPr>
        <w:pStyle w:val="Normal"/>
        <w:ind w:left="4248" w:hanging="0"/>
        <w:rPr/>
      </w:pPr>
      <w:r>
        <w:rPr/>
        <w:tab/>
        <w:tab/>
        <w:tab/>
        <w:tab/>
        <w:t>11.Nowicki Daniel</w:t>
        <w:tab/>
        <w:tab/>
        <w:t xml:space="preserve">Reszel  </w:t>
        <w:tab/>
        <w:t>9.07</w:t>
      </w:r>
    </w:p>
    <w:p>
      <w:pPr>
        <w:pStyle w:val="Normal"/>
        <w:ind w:left="4248" w:hanging="0"/>
        <w:rPr/>
      </w:pPr>
      <w:r>
        <w:rPr/>
        <w:tab/>
        <w:tab/>
        <w:tab/>
        <w:tab/>
        <w:t>12.Grabowski Przemek</w:t>
        <w:tab/>
        <w:t>Garbno</w:t>
        <w:tab/>
        <w:t>9.00</w:t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/>
        <w:tab/>
        <w:tab/>
        <w:tab/>
        <w:t xml:space="preserve">13.Ratyński Jacek       </w:t>
        <w:tab/>
        <w:t>Reszel</w:t>
        <w:tab/>
        <w:tab/>
        <w:t>8.28</w:t>
      </w:r>
    </w:p>
    <w:p>
      <w:pPr>
        <w:pStyle w:val="Normal"/>
        <w:ind w:left="4248" w:hanging="0"/>
        <w:rPr/>
      </w:pPr>
      <w:r>
        <w:rPr/>
        <w:tab/>
        <w:tab/>
        <w:tab/>
        <w:tab/>
        <w:t>14.Murawski Kamil</w:t>
        <w:tab/>
        <w:tab/>
        <w:t>Reszel</w:t>
        <w:tab/>
        <w:tab/>
        <w:t>8.27</w:t>
      </w:r>
    </w:p>
    <w:p>
      <w:pPr>
        <w:pStyle w:val="Normal"/>
        <w:ind w:left="4248" w:hanging="0"/>
        <w:rPr/>
      </w:pPr>
      <w:r>
        <w:rPr/>
        <w:tab/>
        <w:tab/>
        <w:tab/>
        <w:tab/>
        <w:t>15.Stankiewicz Mateusz</w:t>
        <w:tab/>
        <w:t>Sątoczno</w:t>
        <w:tab/>
        <w:t>7.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zut oszczepem</w:t>
      </w:r>
    </w:p>
    <w:p>
      <w:pPr>
        <w:pStyle w:val="Normal"/>
        <w:rPr/>
      </w:pPr>
      <w:r>
        <w:rPr/>
        <w:t>1. Lipińska Klaudia</w:t>
        <w:tab/>
        <w:tab/>
        <w:t xml:space="preserve">Reszel  </w:t>
        <w:tab/>
        <w:t>21.87</w:t>
        <w:tab/>
        <w:tab/>
        <w:tab/>
        <w:tab/>
        <w:t>1. Haric Adrian</w:t>
        <w:tab/>
        <w:tab/>
        <w:t xml:space="preserve">Reszel  </w:t>
        <w:tab/>
        <w:t>35.30</w:t>
      </w:r>
    </w:p>
    <w:p>
      <w:pPr>
        <w:pStyle w:val="Normal"/>
        <w:rPr/>
      </w:pPr>
      <w:r>
        <w:rPr/>
        <w:t>2. Wysocka Aleksandra</w:t>
        <w:tab/>
        <w:t>Reszel</w:t>
        <w:tab/>
        <w:tab/>
        <w:t>21.00</w:t>
        <w:tab/>
        <w:tab/>
        <w:tab/>
        <w:tab/>
        <w:t>2. Mackiewicz Mateusz</w:t>
        <w:tab/>
        <w:t xml:space="preserve">Karolewo </w:t>
        <w:tab/>
        <w:t>31.02</w:t>
      </w:r>
    </w:p>
    <w:p>
      <w:pPr>
        <w:pStyle w:val="Normal"/>
        <w:rPr/>
      </w:pPr>
      <w:r>
        <w:rPr/>
        <w:t xml:space="preserve">3. Jóźwiak Aleksandra </w:t>
        <w:tab/>
        <w:t>Reszel</w:t>
        <w:tab/>
        <w:tab/>
        <w:t>18.70</w:t>
        <w:tab/>
        <w:tab/>
        <w:tab/>
        <w:tab/>
        <w:t xml:space="preserve">3. Fic Paweł     </w:t>
        <w:tab/>
        <w:tab/>
        <w:t xml:space="preserve">Reszel  </w:t>
        <w:tab/>
        <w:t>30.36</w:t>
      </w:r>
    </w:p>
    <w:p>
      <w:pPr>
        <w:pStyle w:val="Normal"/>
        <w:rPr/>
      </w:pPr>
      <w:r>
        <w:rPr/>
        <w:t xml:space="preserve">4. Nadruk Lidia          </w:t>
        <w:tab/>
        <w:t>Barciany</w:t>
        <w:tab/>
        <w:t>16.60</w:t>
        <w:tab/>
        <w:tab/>
        <w:tab/>
        <w:tab/>
        <w:t>4. Kowalczyk Arkadiusz</w:t>
        <w:tab/>
        <w:t>Barciany</w:t>
        <w:tab/>
        <w:t>29.00</w:t>
      </w:r>
    </w:p>
    <w:p>
      <w:pPr>
        <w:pStyle w:val="Normal"/>
        <w:rPr/>
      </w:pPr>
      <w:r>
        <w:rPr/>
        <w:t xml:space="preserve">5. Andrzejczyk Alicja </w:t>
        <w:tab/>
        <w:t>Reszel</w:t>
        <w:tab/>
        <w:tab/>
        <w:t>15.06</w:t>
        <w:tab/>
        <w:tab/>
        <w:tab/>
        <w:tab/>
        <w:t>5. Polakowski Tomasz</w:t>
        <w:tab/>
        <w:t>Garbno</w:t>
        <w:tab/>
        <w:t>25.72</w:t>
      </w:r>
    </w:p>
    <w:p>
      <w:pPr>
        <w:pStyle w:val="Normal"/>
        <w:rPr/>
      </w:pPr>
      <w:r>
        <w:rPr/>
        <w:t xml:space="preserve">6. Bartok Paulina        </w:t>
        <w:tab/>
        <w:t>Barciany</w:t>
        <w:tab/>
        <w:t>14.70</w:t>
        <w:tab/>
        <w:tab/>
        <w:tab/>
        <w:tab/>
        <w:t xml:space="preserve">6. Bijata Piotr  </w:t>
        <w:tab/>
        <w:tab/>
        <w:t xml:space="preserve">Karolewo </w:t>
        <w:tab/>
        <w:t>22.70</w:t>
        <w:tab/>
      </w:r>
    </w:p>
    <w:p>
      <w:pPr>
        <w:pStyle w:val="Normal"/>
        <w:rPr/>
      </w:pPr>
      <w:r>
        <w:rPr/>
        <w:t xml:space="preserve">7 Topczyłko Weronika   </w:t>
        <w:tab/>
        <w:t xml:space="preserve">Sątoczno </w:t>
        <w:tab/>
        <w:t>14,35.                                     7. Siwiński Emil</w:t>
        <w:tab/>
        <w:tab/>
        <w:t>Reszel</w:t>
        <w:tab/>
        <w:tab/>
        <w:t>22.23</w:t>
      </w:r>
    </w:p>
    <w:p>
      <w:pPr>
        <w:pStyle w:val="Normal"/>
        <w:rPr/>
      </w:pPr>
      <w:r>
        <w:rPr/>
        <w:t xml:space="preserve">8. Chamera Natalia     </w:t>
        <w:tab/>
        <w:t>Sątoczno</w:t>
        <w:tab/>
        <w:t>14.27</w:t>
        <w:tab/>
        <w:tab/>
        <w:tab/>
        <w:t xml:space="preserve">            8. Grabowski Przemek</w:t>
        <w:tab/>
        <w:t>Garbno</w:t>
        <w:tab/>
        <w:t>21.97</w:t>
      </w:r>
    </w:p>
    <w:p>
      <w:pPr>
        <w:pStyle w:val="Normal"/>
        <w:rPr/>
      </w:pPr>
      <w:r>
        <w:rPr/>
        <w:t xml:space="preserve">9. Walczak Anita                  Garbno             13.17                                      </w:t>
        <w:tab/>
        <w:t>9. Wiącek Grzegorz</w:t>
        <w:tab/>
        <w:t xml:space="preserve">            Reszel</w:t>
        <w:tab/>
        <w:tab/>
        <w:t>21.25</w:t>
      </w:r>
    </w:p>
    <w:p>
      <w:pPr>
        <w:pStyle w:val="Normal"/>
        <w:rPr/>
      </w:pPr>
      <w:r>
        <w:rPr/>
        <w:t>10 Hnat Natalia                     Reszel              10.40                                     10.Lisiecki Damian</w:t>
        <w:tab/>
        <w:tab/>
        <w:t>Garbno</w:t>
        <w:tab/>
        <w:t>20.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11.Ołdak Mateusz        </w:t>
        <w:tab/>
        <w:t>Sątoczno</w:t>
        <w:tab/>
        <w:t>19.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2.Stankiewicz Mateusz</w:t>
        <w:tab/>
        <w:t>Sątoczno</w:t>
        <w:tab/>
        <w:t>15.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tafeta 4 x 100 m</w:t>
      </w:r>
    </w:p>
    <w:p>
      <w:pPr>
        <w:pStyle w:val="Normal"/>
        <w:rPr/>
      </w:pPr>
      <w:r>
        <w:rPr/>
        <w:t>1. Reszel II</w:t>
        <w:tab/>
        <w:tab/>
        <w:t>58,02</w:t>
        <w:tab/>
        <w:tab/>
        <w:tab/>
        <w:tab/>
        <w:tab/>
        <w:tab/>
        <w:tab/>
        <w:t>1. Reszel II</w:t>
        <w:tab/>
        <w:tab/>
        <w:t>51,41</w:t>
      </w:r>
    </w:p>
    <w:p>
      <w:pPr>
        <w:pStyle w:val="Normal"/>
        <w:rPr/>
      </w:pPr>
      <w:r>
        <w:rPr/>
        <w:t>2. Reszel I</w:t>
        <w:tab/>
        <w:tab/>
        <w:t>58.39</w:t>
        <w:tab/>
        <w:tab/>
        <w:tab/>
        <w:tab/>
        <w:tab/>
        <w:tab/>
        <w:tab/>
        <w:t>2. Barciany</w:t>
        <w:tab/>
        <w:tab/>
        <w:t>51.89</w:t>
      </w:r>
    </w:p>
    <w:p>
      <w:pPr>
        <w:pStyle w:val="Normal"/>
        <w:rPr/>
      </w:pPr>
      <w:r>
        <w:rPr/>
        <w:t>3. Reszel III</w:t>
        <w:tab/>
        <w:tab/>
        <w:t>59.01</w:t>
        <w:tab/>
        <w:tab/>
        <w:tab/>
        <w:tab/>
        <w:tab/>
        <w:tab/>
        <w:tab/>
        <w:t>3. Karolewo</w:t>
        <w:tab/>
        <w:tab/>
        <w:t>53.21</w:t>
      </w:r>
    </w:p>
    <w:p>
      <w:pPr>
        <w:pStyle w:val="Normal"/>
        <w:rPr/>
      </w:pPr>
      <w:r>
        <w:rPr/>
        <w:t>4. Barciany</w:t>
        <w:tab/>
        <w:tab/>
        <w:t>1:02,89</w:t>
        <w:tab/>
        <w:tab/>
        <w:tab/>
        <w:tab/>
        <w:tab/>
        <w:tab/>
        <w:t>4. Reszel I</w:t>
        <w:tab/>
        <w:tab/>
        <w:t>53.52</w:t>
      </w:r>
    </w:p>
    <w:p>
      <w:pPr>
        <w:pStyle w:val="Normal"/>
        <w:rPr/>
      </w:pPr>
      <w:r>
        <w:rPr/>
        <w:t>5. Barciany                 1:03,71</w:t>
        <w:tab/>
        <w:tab/>
        <w:tab/>
        <w:tab/>
        <w:tab/>
        <w:tab/>
        <w:t>5. Garbno</w:t>
        <w:tab/>
        <w:tab/>
        <w:t>54.44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Najlepsze zawodniczki i zawodników nagrodzono dyplomami ufundowanymi przez Starostę Powiatu Kętrzy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i/>
        </w:rPr>
        <w:t>Piotr Chamik</w:t>
      </w:r>
    </w:p>
    <w:sectPr>
      <w:type w:val="nextPage"/>
      <w:pgSz w:orient="landscape" w:w="16838" w:h="11906"/>
      <w:pgMar w:left="1985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43:00Z</dcterms:created>
  <dc:creator>GAS</dc:creator>
  <dc:description/>
  <cp:keywords/>
  <dc:language>en-US</dc:language>
  <cp:lastModifiedBy>Lazik</cp:lastModifiedBy>
  <cp:lastPrinted>2011-05-20T09:29:00Z</cp:lastPrinted>
  <dcterms:modified xsi:type="dcterms:W3CDTF">2011-05-23T06:43:00Z</dcterms:modified>
  <cp:revision>2</cp:revision>
  <dc:subject/>
  <dc:title>KOMUNIKAT SPORTOWY</dc:title>
</cp:coreProperties>
</file>