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rtoszyce 24.03.2011</w:t>
      </w:r>
    </w:p>
    <w:p>
      <w:pPr>
        <w:pStyle w:val="Normal"/>
        <w:ind w:left="2124"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Z zawodów Regionu I w Mini Piłce Siatkowej chłopców „2”, które odbyły się w Hali Sportowej SP 7 Bartoszyce w dniu 24.03.201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cy Turnieju: SP1 Kętrzyn, SP 19 Olsztyn, SP30 Olsztyn, SP 7 Bartoszyc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zawodów: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30 Olsztyn – SP 19 Olsztyn</w:t>
        <w:tab/>
        <w:tab/>
        <w:tab/>
        <w:tab/>
        <w:t>2:1`(14,-13,6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1 Kętrzyn – SP 7 Bartoszyce</w:t>
        <w:tab/>
        <w:tab/>
        <w:tab/>
        <w:t>2:1(9,-14,13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30 Olsztyn– SP 1 Kętrzyn</w:t>
        <w:tab/>
        <w:tab/>
        <w:tab/>
        <w:t xml:space="preserve">          0:2(23,19)</w:t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19 Olsztyn – SP 7 Bartoszyce</w:t>
        <w:tab/>
        <w:tab/>
        <w:tab/>
        <w:t>2:1(19,-12,7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6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P 1 Kętrzyn – SP 19 Olsztyn </w:t>
        <w:tab/>
        <w:t xml:space="preserve">    0:2(19,1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76" w:leader="none"/>
        </w:tabs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 30 Olsztyn- SP 7 Bartoszyce                              2:1(12,-19,10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Kolejność turniej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-SP19 Olsztyn(awans do finału)</w:t>
        <w:br/>
        <w:t>II miejsce -SP1 Kętrzyn – awans do finału)</w:t>
        <w:tab/>
        <w:t xml:space="preserve">                                      </w:t>
        <w:br/>
        <w:t>III miejsce- SP30 Olsztyn</w:t>
        <w:tab/>
        <w:tab/>
        <w:tab/>
        <w:tab/>
        <w:tab/>
        <w:tab/>
        <w:tab/>
        <w:t xml:space="preserve">                     </w:t>
        <w:br/>
        <w:t>IV miejsce- SP 7 Bartoszyc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zystkie drużyny otrzymały dyplomy, a trzy najlepsze – puchary ufundowane przez Dyrekcję Szkoły Podstawowej nr 7 W Bartoszycach.  Wszyscy zawodnicy i  nauczyciele zjedli smaczny obiad ufundowany przez Radę Rodziców przy </w:t>
        <w:br/>
        <w:t>SP 7 Bartoszyce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 Turnieju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Artur Ku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22:17:00Z</dcterms:created>
  <dc:creator>kupisy</dc:creator>
  <dc:description/>
  <cp:keywords/>
  <dc:language>en-US</dc:language>
  <cp:lastModifiedBy>Lazik</cp:lastModifiedBy>
  <dcterms:modified xsi:type="dcterms:W3CDTF">2011-03-25T22:17:00Z</dcterms:modified>
  <cp:revision>2</cp:revision>
  <dc:subject/>
  <dc:title>Bartoszyce 24</dc:title>
</cp:coreProperties>
</file>