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OMUNIKAT</w:t>
      </w:r>
    </w:p>
    <w:p>
      <w:pPr>
        <w:pStyle w:val="Normal"/>
        <w:ind w:left="600" w:hanging="0"/>
        <w:jc w:val="center"/>
        <w:rPr/>
      </w:pPr>
      <w:r>
        <w:rPr>
          <w:color w:val="000000"/>
          <w:sz w:val="28"/>
          <w:szCs w:val="28"/>
        </w:rPr>
        <w:t>ELIMINACJE REGIONU I Szkolnego Związku Sportowego</w:t>
      </w:r>
    </w:p>
    <w:p>
      <w:pPr>
        <w:pStyle w:val="Normal"/>
        <w:ind w:left="601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 „ PIĄTKACH PIŁKARSKICH NA BOISKU” </w:t>
      </w:r>
    </w:p>
    <w:p>
      <w:pPr>
        <w:pStyle w:val="Normal"/>
        <w:ind w:left="601" w:hanging="0"/>
        <w:jc w:val="center"/>
        <w:rPr/>
      </w:pPr>
      <w:r>
        <w:rPr>
          <w:color w:val="000000"/>
          <w:sz w:val="28"/>
          <w:szCs w:val="28"/>
        </w:rPr>
        <w:t>Jeziorany 2</w:t>
      </w:r>
      <w:r>
        <w:rPr/>
        <w:t>9.04.2011 rok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908"/>
        <w:gridCol w:w="1139"/>
        <w:gridCol w:w="1139"/>
        <w:gridCol w:w="1139"/>
        <w:gridCol w:w="1139"/>
        <w:gridCol w:w="1145"/>
        <w:gridCol w:w="1399"/>
        <w:gridCol w:w="1125"/>
      </w:tblGrid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RUŻYNA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K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AMK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-CE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Jeziorany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72"/>
                <w:szCs w:val="72"/>
              </w:rPr>
            </w:pPr>
            <w:r>
              <w:rPr>
                <w:b/>
                <w:color w:val="000000"/>
                <w:sz w:val="72"/>
                <w:szCs w:val="7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: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: 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: 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: 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5 : 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2 Dobre Miast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: 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72"/>
                <w:szCs w:val="7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: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: 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: 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V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Bartoszyc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 : 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: 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72"/>
                <w:szCs w:val="72"/>
              </w:rPr>
              <w:t>X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: 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: 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4 : 4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P 3 Lidzbark Warmińsk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: 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: 2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: 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72"/>
                <w:szCs w:val="72"/>
              </w:rPr>
              <w:t>X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: 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6 : 7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I</w:t>
            </w:r>
          </w:p>
        </w:tc>
      </w:tr>
    </w:tbl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LEJNOŚĆ MECZÓW</w:t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P Jeziorany : SP 3 Lidzbark Warm. – boisko A</w:t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SP 2 Dobre Miasto : SP Bartoszyce – boisko B</w:t>
      </w:r>
    </w:p>
    <w:p>
      <w:pPr>
        <w:pStyle w:val="Normal"/>
        <w:ind w:left="601" w:hanging="0"/>
        <w:rPr/>
      </w:pPr>
      <w:r>
        <w:rPr>
          <w:color w:val="000000"/>
          <w:sz w:val="28"/>
          <w:szCs w:val="28"/>
        </w:rPr>
        <w:t>2. SP Jeziorany : SP Bartoszyce – boisko A</w:t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SP 2 Dobre Miasto : SP Lidzbark Warm – boisko B</w:t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P Jeziorany : SP 2 Dobre Miasto – boisko A</w:t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SP Bartoszyce : Sp 3 Lidzbark Warm. – boisko 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ŃCOWA KLASYFIKACJA: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P JEZIORANY – awans do finału 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P 7 BARTOSZYCE – awans do barażu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 3 LIDZBARK WARMIŃSKI</w:t>
      </w:r>
    </w:p>
    <w:p>
      <w:pPr>
        <w:pStyle w:val="Normal"/>
        <w:numPr>
          <w:ilvl w:val="0"/>
          <w:numId w:val="1"/>
        </w:numPr>
        <w:spacing w:lineRule="auto" w:line="360"/>
        <w:ind w:left="958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P 2 DOBRE MIASTO</w:t>
      </w:r>
    </w:p>
    <w:p>
      <w:pPr>
        <w:pStyle w:val="Normal"/>
        <w:ind w:firstLine="601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Eliminacje REGIONU I </w:t>
      </w:r>
      <w:r>
        <w:rPr>
          <w:color w:val="000000"/>
          <w:sz w:val="28"/>
          <w:szCs w:val="28"/>
        </w:rPr>
        <w:t>odbyły się na Stadionie Miejskim w Jezioranach 29.04.2011 roku o godz. 10.00, na dwóch boiskach trawiastych o wymiarach 48m x 28m i bramkach 5m x 2m.. Turniej rozegrano systemem każdy z każdym, mecze trwały 2 x 10min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wyniku rozegranych meczów bezpośredni awans do finały wojewódzkiego uzyskała SP w Jezioranach, natomiast w turnieju barażowym zagra SP 7 Bartoszyce. Wszystkie drużyny uczestniczące w turnieju otrzymały pamiątkowe dyplomy. Organizatorem turnieju był OSiR w Jezioranach, zawody zaś przygotowali i przeprowadzili panowie Jan Maleszewski i Zbigniew Czabryck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>komunikat sporządzi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 Zbigniew Czabrycki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1"/>
        </w:tabs>
        <w:ind w:left="96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30:00Z</dcterms:created>
  <dc:creator>admin</dc:creator>
  <dc:description/>
  <cp:keywords/>
  <dc:language>en-US</dc:language>
  <cp:lastModifiedBy>Lazik</cp:lastModifiedBy>
  <cp:lastPrinted>2011-04-18T22:10:00Z</cp:lastPrinted>
  <dcterms:modified xsi:type="dcterms:W3CDTF">2011-05-04T07:30:00Z</dcterms:modified>
  <cp:revision>2</cp:revision>
  <dc:subject/>
  <dc:title>      WARMIŃSKO-MAZURSKI </dc:title>
</cp:coreProperties>
</file>