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262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kat</w:t>
        <w:tab/>
        <w:tab/>
        <w:tab/>
        <w:tab/>
        <w:tab/>
        <w:t xml:space="preserve">                                                             z Mistrzostw Regionu I w Mini Piłce Siatkowej Dziewcząt „2” rozegranego w dniu 23.03.2011r.          w Hali Sportowej Gimnazjum Publicznego                    w Dobrym Mieście.</w:t>
      </w:r>
    </w:p>
    <w:p>
      <w:pPr>
        <w:pStyle w:val="Normal"/>
        <w:ind w:left="708" w:firstLine="262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Uczestnicy turnieju : SP Tuławki, SP7 Bartoszyce,                        SP2 Górowo Iławeckie, SP1 Dobre Miasto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ystem: „Każdy z Każdym”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rzebieg i wyniki turnieju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b/>
          <w:sz w:val="34"/>
          <w:szCs w:val="34"/>
        </w:rPr>
        <w:tab/>
        <w:tab/>
        <w:tab/>
        <w:tab/>
        <w:tab/>
        <w:tab/>
        <w:tab/>
        <w:tab/>
        <w:t>WYNIK</w:t>
      </w:r>
    </w:p>
    <w:p>
      <w:pPr>
        <w:pStyle w:val="Normal"/>
        <w:rPr/>
      </w:pPr>
      <w:r>
        <w:rPr>
          <w:b/>
          <w:sz w:val="34"/>
          <w:szCs w:val="34"/>
        </w:rPr>
        <w:t>I mecz</w:t>
        <w:tab/>
        <w:tab/>
        <w:tab/>
        <w:tab/>
        <w:tab/>
        <w:tab/>
        <w:tab/>
        <w:tab/>
        <w:tab/>
        <w:tab/>
        <w:tab/>
        <w:t xml:space="preserve">     SP1 Dobre Miasto – SP2 Górowo Iławeckie</w:t>
        <w:tab/>
        <w:t>2:0(10,14)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I mecz</w:t>
        <w:tab/>
        <w:tab/>
        <w:tab/>
        <w:tab/>
        <w:tab/>
        <w:tab/>
        <w:tab/>
        <w:tab/>
        <w:tab/>
        <w:tab/>
        <w:tab/>
        <w:t xml:space="preserve">  SP7 Bartoszyce – SP Tuławki</w:t>
        <w:tab/>
        <w:tab/>
        <w:tab/>
        <w:tab/>
        <w:t>1:2(16,-24,-11)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II mecz</w:t>
        <w:tab/>
        <w:tab/>
        <w:tab/>
        <w:tab/>
        <w:tab/>
        <w:tab/>
        <w:tab/>
        <w:tab/>
        <w:tab/>
        <w:tab/>
        <w:tab/>
        <w:t xml:space="preserve"> SP1 Dobre Miasto – SP Tuławki</w:t>
        <w:tab/>
        <w:tab/>
        <w:tab/>
        <w:t>2:0(15,16)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IV mecz </w:t>
        <w:tab/>
        <w:tab/>
        <w:tab/>
        <w:tab/>
        <w:tab/>
        <w:tab/>
        <w:tab/>
        <w:tab/>
        <w:tab/>
        <w:tab/>
        <w:tab/>
        <w:t xml:space="preserve"> SP7 Bartoszyce – SP2 Górowo Iławeckie</w:t>
        <w:tab/>
        <w:tab/>
        <w:t>2:1(-23,12,13)</w:t>
      </w:r>
    </w:p>
    <w:p>
      <w:pPr>
        <w:pStyle w:val="Normal"/>
        <w:rPr/>
      </w:pPr>
      <w:r>
        <w:rPr>
          <w:b/>
          <w:sz w:val="34"/>
          <w:szCs w:val="34"/>
        </w:rPr>
        <w:t>V mecz</w:t>
        <w:tab/>
        <w:tab/>
        <w:tab/>
        <w:tab/>
        <w:tab/>
        <w:tab/>
        <w:tab/>
        <w:tab/>
        <w:tab/>
        <w:tab/>
        <w:tab/>
        <w:t xml:space="preserve"> SP1 Dobre Miasto – SP7 Bartoszyce</w:t>
        <w:tab/>
        <w:tab/>
        <w:t>2:0(23,20)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I mecz</w:t>
        <w:tab/>
        <w:tab/>
        <w:tab/>
        <w:tab/>
        <w:tab/>
        <w:tab/>
        <w:tab/>
        <w:tab/>
        <w:tab/>
        <w:tab/>
        <w:tab/>
        <w:t xml:space="preserve"> SP2 Górowo Iławeckie – SP Tuławki</w:t>
        <w:tab/>
        <w:tab/>
        <w:t>0:2(19,18)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lasyfikacja Końcowa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ab/>
        <w:tab/>
        <w:tab/>
        <w:tab/>
        <w:tab/>
        <w:t xml:space="preserve">   Punkty</w:t>
        <w:tab/>
        <w:t xml:space="preserve">    Sety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 miejsce – SP1 Dobre Miasto</w:t>
        <w:tab/>
        <w:t xml:space="preserve">    6pkt</w:t>
        <w:tab/>
        <w:t xml:space="preserve">     6:0 – awans do finału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I miejsce – SP Tuławki</w:t>
        <w:tab/>
        <w:tab/>
        <w:t xml:space="preserve">    4pkt</w:t>
        <w:tab/>
        <w:t xml:space="preserve">     4:3 – awans do finału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III miejsce – SP7 Bartoszyce</w:t>
        <w:tab/>
        <w:t xml:space="preserve">    2pkt     </w:t>
        <w:tab/>
        <w:t xml:space="preserve">     3:4 </w:t>
      </w:r>
    </w:p>
    <w:p>
      <w:pPr>
        <w:pStyle w:val="Normal"/>
        <w:rPr/>
      </w:pPr>
      <w:r>
        <w:rPr>
          <w:b/>
          <w:sz w:val="34"/>
          <w:szCs w:val="34"/>
        </w:rPr>
        <w:t>IV miejsce – SP2 Górowo Ił.</w:t>
        <w:tab/>
        <w:t xml:space="preserve">    0pkt   </w:t>
        <w:tab/>
        <w:t xml:space="preserve">     1:6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b/>
          <w:sz w:val="34"/>
          <w:szCs w:val="34"/>
        </w:rPr>
        <w:t>Wszystkie drużyny otrzymały puchary i dyplomy z rąk Dyrektora Gimnazjum Publicznego w Dobrym Mieście p. Katarzyny Włodarskiej.</w:t>
        <w:tab/>
        <w:tab/>
        <w:tab/>
        <w:tab/>
        <w:tab/>
        <w:tab/>
        <w:tab/>
        <w:tab/>
        <w:tab/>
        <w:t xml:space="preserve">           Napoje, słodycze i pączki ufundowała Piekarnia                                     p. Pawła Bednarczyka. 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ab/>
        <w:tab/>
        <w:tab/>
        <w:tab/>
        <w:tab/>
        <w:tab/>
        <w:tab/>
        <w:t>Organizator zawodów</w:t>
      </w:r>
    </w:p>
    <w:p>
      <w:pPr>
        <w:pStyle w:val="Normal"/>
        <w:spacing w:before="0" w:after="20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ab/>
        <w:tab/>
        <w:tab/>
        <w:tab/>
        <w:tab/>
        <w:tab/>
        <w:tab/>
        <w:tab/>
        <w:t xml:space="preserve">   Bogusław Waszki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bre Miasto 6.04.2011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8:00Z</dcterms:created>
  <dc:creator>Waszkiel</dc:creator>
  <dc:description/>
  <cp:keywords/>
  <dc:language>en-US</dc:language>
  <cp:lastModifiedBy>Lazik</cp:lastModifiedBy>
  <dcterms:modified xsi:type="dcterms:W3CDTF">2011-04-14T08:08:00Z</dcterms:modified>
  <cp:revision>2</cp:revision>
  <dc:subject/>
  <dc:title>Komunikat</dc:title>
</cp:coreProperties>
</file>