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                                                                                         z Mistrzostw Regionu I w Mini Piłce Siatkowej Dziewcząt „4” rozegranego w dniu 23.03.2011r.                   w Hali Sportowej Szkoły Podstawowej Nr1                            w Dobrym Mieści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estnicy Turnieju: SP7 Bartoszyce, SP3 Bartoszyce, SP7 Olsztyn,            SP1 Dobre Mias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rozgrywek – „ każdy z każdym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ieg i wyniki turniej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oczęcie Turnieju godz.9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>WYNIK                                  I mecz</w:t>
        <w:tab/>
        <w:tab/>
        <w:tab/>
        <w:tab/>
        <w:tab/>
        <w:tab/>
        <w:tab/>
        <w:tab/>
        <w:tab/>
        <w:tab/>
        <w:t xml:space="preserve">                    SP7 Olsztyn – SP1 Dobre Miasto</w:t>
        <w:tab/>
        <w:tab/>
        <w:tab/>
        <w:tab/>
        <w:t>0:2(-25, -1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mecz</w:t>
        <w:tab/>
        <w:tab/>
        <w:tab/>
        <w:tab/>
        <w:tab/>
        <w:tab/>
        <w:tab/>
        <w:tab/>
        <w:tab/>
        <w:tab/>
        <w:t xml:space="preserve">                   SP3 Bartoszyce – SP7 Bartoszyce</w:t>
        <w:tab/>
        <w:tab/>
        <w:tab/>
        <w:t>2:1(12, -22, 1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mecz</w:t>
        <w:tab/>
        <w:tab/>
        <w:tab/>
        <w:tab/>
        <w:tab/>
        <w:tab/>
        <w:tab/>
        <w:tab/>
        <w:tab/>
        <w:tab/>
        <w:tab/>
        <w:t xml:space="preserve">           SP1 Dobre Miasto – SP3 Bartoszyce</w:t>
        <w:tab/>
        <w:tab/>
        <w:tab/>
        <w:t>0:2(-21, -15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 mecz</w:t>
        <w:tab/>
        <w:tab/>
        <w:tab/>
        <w:tab/>
        <w:tab/>
        <w:tab/>
        <w:tab/>
        <w:tab/>
        <w:tab/>
        <w:tab/>
        <w:tab/>
        <w:t xml:space="preserve">          SP7 Olsztyn – SP7 Bartoszyce</w:t>
        <w:tab/>
        <w:tab/>
        <w:tab/>
        <w:tab/>
        <w:t>0:2(-16, -16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mecz</w:t>
        <w:tab/>
        <w:tab/>
        <w:tab/>
        <w:tab/>
        <w:tab/>
        <w:tab/>
        <w:tab/>
        <w:tab/>
        <w:tab/>
        <w:tab/>
        <w:tab/>
        <w:t xml:space="preserve">           SP1 Dobre Miasto – SP7 Bartoszyce</w:t>
        <w:tab/>
        <w:tab/>
        <w:tab/>
        <w:t>0:2(-23, -2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mecz</w:t>
        <w:tab/>
        <w:tab/>
        <w:tab/>
        <w:tab/>
        <w:tab/>
        <w:tab/>
        <w:tab/>
        <w:tab/>
        <w:tab/>
        <w:tab/>
        <w:tab/>
        <w:t xml:space="preserve">          SP7 Olsztyn – SP3 Bartoszyce</w:t>
        <w:tab/>
        <w:tab/>
        <w:tab/>
        <w:tab/>
        <w:t>0:2(-10, -1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yfikacja Końcow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Punkty</w:t>
        <w:tab/>
        <w:t xml:space="preserve">   Set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iejsce SP3 Bartoszyce</w:t>
        <w:tab/>
        <w:t xml:space="preserve">    6pkt </w:t>
        <w:tab/>
        <w:t xml:space="preserve">    6:1</w:t>
        <w:tab/>
        <w:t xml:space="preserve">      - awans do finału woj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I miejsce SP7 Bartoszyce </w:t>
        <w:tab/>
        <w:t xml:space="preserve">    4pkt</w:t>
        <w:tab/>
        <w:t xml:space="preserve">    5:2</w:t>
        <w:tab/>
        <w:t xml:space="preserve">      - awans do baraży</w:t>
      </w:r>
    </w:p>
    <w:p>
      <w:pPr>
        <w:pStyle w:val="Normal"/>
        <w:rPr/>
      </w:pPr>
      <w:r>
        <w:rPr>
          <w:b/>
          <w:sz w:val="32"/>
          <w:szCs w:val="32"/>
        </w:rPr>
        <w:t>III miejsce SP1 Dobre Miasto 2pkt</w:t>
        <w:tab/>
        <w:t xml:space="preserve">    2:4</w:t>
      </w:r>
    </w:p>
    <w:p>
      <w:pPr>
        <w:pStyle w:val="Normal"/>
        <w:rPr/>
      </w:pPr>
      <w:r>
        <w:rPr>
          <w:b/>
          <w:sz w:val="32"/>
          <w:szCs w:val="32"/>
        </w:rPr>
        <w:t>IV miejsce SP7 Olsztyn</w:t>
        <w:tab/>
        <w:t xml:space="preserve">     0pkt          0: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zystkie drużyny otrzymały puchary i dyplomy z rąk Dyrektor SP1 Dobre Miasto p. Jolanty Pakisz. Napoje, słodycze i pączki ufundowała Piekarnia p. Pawła Bednarczyka.</w:t>
      </w:r>
    </w:p>
    <w:p>
      <w:pPr>
        <w:pStyle w:val="Normal"/>
        <w:ind w:left="56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 zawodów Bogusław Waszki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bre Miasto 23.03.201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4:00Z</dcterms:created>
  <dc:creator>Waszkiel</dc:creator>
  <dc:description/>
  <cp:keywords/>
  <dc:language>en-US</dc:language>
  <cp:lastModifiedBy>Lazik</cp:lastModifiedBy>
  <dcterms:modified xsi:type="dcterms:W3CDTF">2011-04-01T11:34:00Z</dcterms:modified>
  <cp:revision>2</cp:revision>
  <dc:subject/>
  <dc:title>Komunikat                                                                                         z Mistrzostw Regionu I w Mini Piłce Siatkowej Dziewcząt „4” rozegranego w dniu 23</dc:title>
</cp:coreProperties>
</file>