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157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Biskupiec 12 04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KOMUNIKAT ORGANIZACYJNY Mistrzostw I Rejonu WM SZS W Piłce Nożnej chłopców Szkół Podstawowych – 5-ki na trawi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Informuję, że zawody odbędą się 19 IV 2011r. o godzinie 10.00 na Stadionie miejskim w Jezioranach, na dwóch płytach jednocześnie (bramki 2x5m.)</w:t>
      </w:r>
    </w:p>
    <w:p>
      <w:pPr>
        <w:pStyle w:val="Normal"/>
        <w:rPr/>
      </w:pPr>
      <w:r>
        <w:rPr/>
        <w:t xml:space="preserve">Potwierdzenie udziału do dnia 18 04 2011r. – kol. </w:t>
      </w:r>
      <w:r>
        <w:rPr>
          <w:b/>
        </w:rPr>
        <w:t>Zbigniew Czabrycki, tel: 502 100 827</w:t>
      </w:r>
    </w:p>
    <w:p>
      <w:pPr>
        <w:pStyle w:val="Normal"/>
        <w:rPr/>
      </w:pPr>
      <w:r>
        <w:rPr/>
        <w:t>Prawo Startu: SP 30 Olsztyn, SP 29 Olsztyn, SP Barczewo, SP Jeziorany</w:t>
      </w:r>
    </w:p>
    <w:p>
      <w:pPr>
        <w:pStyle w:val="Normal"/>
        <w:rPr/>
      </w:pPr>
      <w:r>
        <w:rPr/>
        <w:t xml:space="preserve">           </w:t>
      </w:r>
      <w:r>
        <w:rPr/>
        <w:t xml:space="preserve">Regulamin rozgrywek zawarty jest w Wojewódzkim Kalendarzu Imprez WM SZ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Przypominam o obowiązku złożenia list zawodników (potwierdzonych przez Dyrektora szkoły i Nauczyciela w-f), każdy zawodnik/zawodniczka obowiązany jest do posiadania ważnej legitymacji szkol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Życzę sportowej walki w duchu fair Play i niezapomnianych wraże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ab/>
        <w:t>Kierownik I Rejonu WM SZS</w:t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76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Dariusz March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07:00Z</dcterms:created>
  <dc:creator>DM</dc:creator>
  <dc:description/>
  <cp:keywords/>
  <dc:language>en-US</dc:language>
  <cp:lastModifiedBy>Lazik</cp:lastModifiedBy>
  <dcterms:modified xsi:type="dcterms:W3CDTF">2011-04-14T08:07:00Z</dcterms:modified>
  <cp:revision>2</cp:revision>
  <dc:subject/>
  <dc:title>KOMUNIKAT</dc:title>
</cp:coreProperties>
</file>