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óda, dnia 30.03.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8709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MUNIKAT SPO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e wtorek 29.03.2011 r. w Hali Sportowej Szkoły Podstawowej nr 3 rozegrano </w:t>
      </w:r>
      <w:r>
        <w:rPr>
          <w:rFonts w:cs="Arial" w:ascii="Arial" w:hAnsi="Arial"/>
          <w:b/>
          <w:i/>
          <w:sz w:val="22"/>
          <w:szCs w:val="22"/>
        </w:rPr>
        <w:t>Półfinał II Warmińsko-Mazurskiego Szkolnego Związku Sportowego w Mini Piłce Siatkowej „Dwójek” Chłopców.</w:t>
      </w:r>
      <w:r>
        <w:rPr>
          <w:rFonts w:cs="Arial" w:ascii="Arial" w:hAnsi="Arial"/>
          <w:sz w:val="22"/>
          <w:szCs w:val="22"/>
        </w:rPr>
        <w:t xml:space="preserve"> W turnieju wystąpiły 3 drużyny, które rozegrały mecze systemem „każdy z każdym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y drużyny: SP 3 Ostróda, SP 1 Ostróda, SP Żelazna Góra, SP 6 Braniew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ewo – SP 1 Ostróda</w:t>
        <w:tab/>
        <w:tab/>
        <w:t>1:2</w:t>
        <w:tab/>
        <w:t>SP 1 Ostróda – Ż. Góra</w:t>
        <w:tab/>
        <w:tab/>
        <w:t>0: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ewo – Ż. Góra</w:t>
        <w:tab/>
        <w:tab/>
        <w:tab/>
        <w:t>2:1</w:t>
        <w:tab/>
        <w:t>SP 1 Ostróda – SP 3 Ostróda</w:t>
        <w:tab/>
        <w:t xml:space="preserve">0:2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 3 Ostróda – Braniewo</w:t>
        <w:tab/>
        <w:tab/>
        <w:t>2:0</w:t>
        <w:tab/>
        <w:t>SP 3 Ostróda – Ż. Góra</w:t>
        <w:tab/>
        <w:tab/>
        <w:t>2: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Ostateczna kolejność drużyn w turniej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jsce</w:t>
        <w:tab/>
        <w:t>SP 3 Ostróda</w:t>
        <w:tab/>
        <w:tab/>
        <w:t>6 pkt.</w:t>
        <w:tab/>
        <w:t>6:0 - awa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miejsce</w:t>
        <w:tab/>
        <w:t>SP Żelazna Góra</w:t>
        <w:tab/>
        <w:t>4</w:t>
        <w:tab/>
        <w:t>3:4 - awa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miejsce </w:t>
        <w:tab/>
        <w:t>SP 6 Braniewo</w:t>
        <w:tab/>
        <w:t>4</w:t>
        <w:tab/>
        <w:t>3: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miejsce</w:t>
        <w:tab/>
        <w:t>SP 1 Ostróda</w:t>
        <w:tab/>
        <w:tab/>
        <w:t>4</w:t>
        <w:tab/>
        <w:t>2: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żyna, która zajęła I miejsce  otrzymała puchar, pozostałe drużyny otrzymały dyplomy </w:t>
        <w:br/>
        <w:t>od organizatora – OCSi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wodów finałowych – wojewódzkich awansowały bezpośrednio drużyny ze </w:t>
      </w:r>
      <w:r>
        <w:rPr>
          <w:rFonts w:cs="Arial" w:ascii="Arial" w:hAnsi="Arial"/>
          <w:b/>
          <w:i/>
          <w:sz w:val="22"/>
          <w:szCs w:val="22"/>
        </w:rPr>
        <w:t>Szkoły Podstawowej nr 3  w Ostródzie oraz Szkoły Podstawowej w Żelaznej Górz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orządził: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rganizator Imprez Sportowych OCSi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Jakub Rosołowsk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-M SZS w Olszty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interesowane zespoł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3:00Z</dcterms:created>
  <dc:creator>Agencja Sportu</dc:creator>
  <dc:description/>
  <cp:keywords/>
  <dc:language>en-US</dc:language>
  <cp:lastModifiedBy>Lazik</cp:lastModifiedBy>
  <cp:lastPrinted>2011-03-30T08:34:00Z</cp:lastPrinted>
  <dcterms:modified xsi:type="dcterms:W3CDTF">2011-04-01T11:23:00Z</dcterms:modified>
  <cp:revision>2</cp:revision>
  <dc:subject/>
  <dc:title>Ostróda, dnia 02</dc:title>
</cp:coreProperties>
</file>