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1955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89865</wp:posOffset>
                </wp:positionV>
                <wp:extent cx="27432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ałdowo, dnia 31 marca 2011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pt;mso-wrap-distance-left:9.05pt;mso-wrap-distance-right:9.05pt;mso-wrap-distance-top:0pt;mso-wrap-distance-bottom:0pt;margin-top:14.9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ziałdowo, dnia 31 marca 2011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nyWeb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750" w:hanging="0"/>
        <w:jc w:val="both"/>
        <w:rPr/>
      </w:pPr>
      <w:r>
        <w:rPr/>
        <w:t xml:space="preserve">W dniu 31 marca 2011r. roku na sali gimnastycznej Zespołu Szkół Nr 2 w Działdowie przy ul. Polnej zaplanowane były mistrzostwa regionu II szkół ponadgimnazjalnych w koszykówce dziewcząt. Do turnieju zgłosiła się jedna drużyna Zespół Szkół Nr 1 w Działdowie, pozostałe zespoły nie przyjechały na zawody.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Końcowa kolejność turnieju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ZS Nr 1 Działdowo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Organizator</w:t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Fonts w:ascii="Script MT Bold" w:hAnsi="Script MT Bold" w:cs="Script MT Bold"/>
        </w:rPr>
      </w:pPr>
      <w:r>
        <w:rPr/>
        <w:t xml:space="preserve">      </w:t>
      </w:r>
      <w:r>
        <w:rPr>
          <w:rFonts w:cs="Script MT Bold" w:ascii="Script MT Bold" w:hAnsi="Script MT Bold"/>
        </w:rPr>
        <w:t>Adam Osowski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w="11906" w:h="16838"/>
      <w:pgMar w:left="1701" w:right="1558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136"/>
        </w:tabs>
        <w:ind w:left="21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6:00Z</dcterms:created>
  <dc:creator>ZS Nr1</dc:creator>
  <dc:description/>
  <cp:keywords/>
  <dc:language>en-US</dc:language>
  <cp:lastModifiedBy>Lazik</cp:lastModifiedBy>
  <dcterms:modified xsi:type="dcterms:W3CDTF">2011-04-01T11:26:00Z</dcterms:modified>
  <cp:revision>2</cp:revision>
  <dc:subject/>
  <dc:title> </dc:title>
</cp:coreProperties>
</file>