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ziałdowo 28.03.2011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armińsko-Mazurski Szkolny Związek Sportowy w Olsztyn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zawodach Regionu II  w koszykówce szkół  gimnazjalnych rozegranych  w dniu 28 marca 2011 roku w Działd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Nr 1</w:t>
      </w:r>
    </w:p>
    <w:p>
      <w:pPr>
        <w:pStyle w:val="Normal"/>
        <w:rPr/>
      </w:pPr>
      <w:r>
        <w:rPr>
          <w:b/>
        </w:rPr>
        <w:t>W dniu 28 marca 2011 w hali sportowej Gimnazjum Nr 2 rozegrano zawody regionalne gimnazjów w koszykówce chłopców. W zawodach uczestniczyły zespoły Gimnazjum Nr 2 w Działdowie i Zespołu Szkół  Nr 1 w Elblągu. Na zawody nie przyjechały drużyny , które zajęły II miejsca w rejonach z Iławy i Pasłęka.</w:t>
      </w:r>
    </w:p>
    <w:p>
      <w:pPr>
        <w:pStyle w:val="Normal"/>
        <w:rPr>
          <w:b/>
          <w:b/>
        </w:rPr>
      </w:pPr>
      <w:r>
        <w:rPr>
          <w:b/>
        </w:rPr>
        <w:t>Wyniki zawodów:</w:t>
      </w:r>
    </w:p>
    <w:p>
      <w:pPr>
        <w:pStyle w:val="Normal"/>
        <w:rPr>
          <w:b/>
          <w:b/>
        </w:rPr>
      </w:pPr>
      <w:r>
        <w:rPr>
          <w:b/>
        </w:rPr>
        <w:t>Gimnazjum Nr 2 Działdowo – ZS Nr 1 Elbląg     44 : 69</w:t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S Nr 1 Elbląg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imnazjum nr 2 Działdowo</w:t>
      </w:r>
    </w:p>
    <w:p>
      <w:pPr>
        <w:pStyle w:val="Normal"/>
        <w:rPr>
          <w:b/>
          <w:b/>
        </w:rPr>
      </w:pPr>
      <w:r>
        <w:rPr>
          <w:b/>
        </w:rPr>
        <w:t>Zespół z Elbląga uzyskał awans do finałów a zespół z Działdowa walczyć będzie w baraż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>Organizator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</w:t>
      </w:r>
      <w:r>
        <w:rPr>
          <w:b/>
        </w:rPr>
        <w:t>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41:00Z</dcterms:created>
  <dc:creator>xxx</dc:creator>
  <dc:description/>
  <cp:keywords/>
  <dc:language>en-US</dc:language>
  <cp:lastModifiedBy>Lazik</cp:lastModifiedBy>
  <cp:lastPrinted>2011-03-18T12:55:00Z</cp:lastPrinted>
  <dcterms:modified xsi:type="dcterms:W3CDTF">2011-03-28T18:41:00Z</dcterms:modified>
  <cp:revision>2</cp:revision>
  <dc:subject/>
  <dc:title>Działdowo 28</dc:title>
</cp:coreProperties>
</file>