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right"/>
        <w:rPr/>
      </w:pPr>
      <w:r>
        <w:rPr/>
        <w:t>Lubawa 19.05.2011</w:t>
        <w:br/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32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MIŃSKO-MAZURSKI </w:t>
        <w:br/>
        <w:t>SZKOLNY ZWIĄZEK SPORTOWY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32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LSZTYNIE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32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ŁOBRZESKA 13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3240" w:hanging="0"/>
        <w:jc w:val="center"/>
        <w:rPr/>
      </w:pPr>
      <w:r>
        <w:rPr>
          <w:rFonts w:cs="Arial" w:ascii="Arial" w:hAnsi="Arial"/>
          <w:b/>
        </w:rPr>
        <w:t>10-444 OLSZTYN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an Wacław Wasiela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UNIKAT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wiatowy Szkolny Związek Sportowy w Iławie przesyła wyniki z Mistrzostw Powiatu Iławskiego w 4-boju i 3-boju lekkoatletycznym.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bój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ziewczęta</w:t>
        <w:tab/>
        <w:tab/>
        <w:t>Chłopcy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2960" w:leader="none"/>
          <w:tab w:val="left" w:pos="5387" w:leader="none"/>
        </w:tabs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SP 2 Iława</w:t>
        <w:tab/>
        <w:t>1269</w:t>
        <w:tab/>
        <w:t>1. SP 2 Iława</w:t>
        <w:tab/>
        <w:tab/>
        <w:t>10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2960" w:leader="none"/>
          <w:tab w:val="left" w:pos="5387" w:leader="none"/>
        </w:tabs>
        <w:ind w:left="1077" w:hanging="357"/>
        <w:rPr/>
      </w:pPr>
      <w:r>
        <w:rPr>
          <w:rFonts w:cs="Arial" w:ascii="Arial" w:hAnsi="Arial"/>
        </w:rPr>
        <w:t>SP 4 Iława</w:t>
        <w:tab/>
        <w:t>1040</w:t>
        <w:tab/>
        <w:t>2. SP Kazanice</w:t>
        <w:tab/>
        <w:tab/>
        <w:t>8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2960" w:leader="none"/>
          <w:tab w:val="left" w:pos="5387" w:leader="none"/>
        </w:tabs>
        <w:ind w:left="107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 Rudzienice</w:t>
        <w:tab/>
        <w:t>661</w:t>
        <w:tab/>
        <w:t>3. SP Lubawa</w:t>
        <w:tab/>
        <w:tab/>
        <w:t>650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-bój     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ewczęta</w:t>
        <w:tab/>
        <w:tab/>
        <w:t xml:space="preserve">Chłopcy         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2960" w:leader="none"/>
          <w:tab w:val="left" w:pos="5387" w:leader="none"/>
        </w:tabs>
        <w:ind w:left="709" w:hanging="0"/>
        <w:rPr/>
      </w:pPr>
      <w:r>
        <w:rPr>
          <w:rFonts w:cs="Arial" w:ascii="Arial" w:hAnsi="Arial"/>
        </w:rPr>
        <w:t>1. SP 2 Iława</w:t>
        <w:tab/>
        <w:t>612</w:t>
        <w:tab/>
        <w:t>1. SP 2 Iława</w:t>
        <w:tab/>
        <w:tab/>
        <w:t>501</w:t>
      </w:r>
    </w:p>
    <w:p>
      <w:pPr>
        <w:pStyle w:val="Normal"/>
        <w:tabs>
          <w:tab w:val="clear" w:pos="708"/>
          <w:tab w:val="left" w:pos="709" w:leader="none"/>
          <w:tab w:val="left" w:pos="2960" w:leader="none"/>
          <w:tab w:val="left" w:pos="5387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2. SP 4 Iława</w:t>
        <w:tab/>
        <w:t>394</w:t>
        <w:tab/>
        <w:t>2. SP 4 Iława</w:t>
        <w:tab/>
        <w:tab/>
        <w:t>334</w:t>
      </w:r>
    </w:p>
    <w:p>
      <w:pPr>
        <w:pStyle w:val="Normal"/>
        <w:tabs>
          <w:tab w:val="clear" w:pos="708"/>
          <w:tab w:val="left" w:pos="709" w:leader="none"/>
          <w:tab w:val="left" w:pos="2960" w:leader="none"/>
          <w:tab w:val="left" w:pos="5387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3. SP 3 Iława</w:t>
        <w:tab/>
        <w:t>301</w:t>
        <w:tab/>
        <w:t>3. SP Rudzienice</w:t>
        <w:tab/>
        <w:t>302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3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poważaniem,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3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324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ndrzej Samoszuk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3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ordynator Sportu Szkolnego PSZS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2342" w:right="851" w:gutter="0" w:header="709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57300</wp:posOffset>
              </wp:positionH>
              <wp:positionV relativeFrom="paragraph">
                <wp:posOffset>119380</wp:posOffset>
              </wp:positionV>
              <wp:extent cx="7007860" cy="9715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7760" cy="9715680"/>
                        <a:chOff x="0" y="0"/>
                        <a:chExt cx="7007760" cy="9715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07760" cy="971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1483920" y="91440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9pt;margin-top:9.4pt;width:551.8pt;height:765pt" coordorigin="-1980,188" coordsize="11036,153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80;top:188;width:11035;height:152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57,1628" to="8996,1628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46:00Z</dcterms:created>
  <dc:creator>Disney</dc:creator>
  <dc:description/>
  <cp:keywords/>
  <dc:language>en-US</dc:language>
  <cp:lastModifiedBy>Lazik</cp:lastModifiedBy>
  <cp:lastPrinted>2009-12-01T23:37:00Z</cp:lastPrinted>
  <dcterms:modified xsi:type="dcterms:W3CDTF">2011-05-20T06:46:00Z</dcterms:modified>
  <cp:revision>2</cp:revision>
  <dc:subject/>
  <dc:title>Iława, dnia </dc:title>
</cp:coreProperties>
</file>