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956" w:firstLine="708"/>
        <w:rPr/>
      </w:pPr>
      <w:r>
        <w:rPr/>
        <w:t>Ostróda, dnia 17.06.2011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708"/>
        <w:rPr>
          <w:b/>
          <w:b/>
          <w:u w:val="single"/>
        </w:rPr>
      </w:pPr>
      <w:r>
        <w:rPr>
          <w:b/>
          <w:u w:val="single"/>
        </w:rPr>
        <w:t>Komunikat sportowy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  <w:t>W dniu 16.06.2011 r. w Ostródzie rozegrano Turnieje Powiatowe w Piłce Siatkowej Plażowej Dziewcząt i Chłopców Szkół Ponadgimnazjalnych (rocznik 1992 i młodsi), zgodnie z kalendarzem imprez (str. 76) W-M SZS w Olsztynie.</w:t>
      </w:r>
    </w:p>
    <w:p>
      <w:pPr>
        <w:pStyle w:val="Normal"/>
        <w:spacing w:lineRule="auto" w:line="360"/>
        <w:rPr/>
      </w:pPr>
      <w:r>
        <w:rPr/>
        <w:t>Do Finału Wojewódzkiego awansowały drużyny, które zajęły pierwsze miejsce w turnieju.</w:t>
      </w:r>
    </w:p>
    <w:p>
      <w:pPr>
        <w:pStyle w:val="Normal"/>
        <w:spacing w:lineRule="auto" w:line="360"/>
        <w:rPr/>
      </w:pPr>
      <w:r>
        <w:rPr/>
        <w:t>Turniej rozegrano systemem „brazylijskim” – druga porażka wyklucza drużynę z dalszego udziału w turniej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o turnieju dziewcząt zgłosiła się tylko jedna drużyna z </w:t>
      </w:r>
      <w:r>
        <w:rPr>
          <w:b/>
        </w:rPr>
        <w:t>LO im.J. Bażyńskiego w Ostródzie</w:t>
      </w:r>
      <w:r>
        <w:rPr/>
        <w:t>, która uczestniczyć będzie w Finale Wojewódzkim w Giżycku w dniu 20.06.2011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Kolejność drużyn w turnieju chłopców– boiska na Plaży Miejskiej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nad J. Sajmino ul. Piaskowa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Salezjańskie Liceum Ogólnokształcące w Ostródzie              - 5 punktów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SZ im. S. Petofi w Ostródzie (I)                                                - 4 punkt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LO im. J. Bażyńskiego w Ostródzie (I)                                        - 3 punkty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LO im. J. Bażyńskiego w Ostródzie (II)                                       - 2 punkty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5.   ZSZ im. S. Petofi w Ostródzie (II)                                                - 1 punkt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6.   Zespół Szkół w Saminie                                                                -  0 punktów      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ab/>
        <w:t>Trzy najlepsze drużyny  otrzymały puchary, a wszystkie drużyny uczestniczące w imprezie – dyplomy od organizatora turniejów OCSiR w Ostródzie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sz w:val="20"/>
          <w:szCs w:val="20"/>
        </w:rPr>
        <w:t>Organizator imprez sportowych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>Krzysztof Filicz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49:00Z</dcterms:created>
  <dc:creator>SACD</dc:creator>
  <dc:description/>
  <cp:keywords/>
  <dc:language>en-US</dc:language>
  <cp:lastModifiedBy>Lazik</cp:lastModifiedBy>
  <cp:lastPrinted>2011-06-17T09:44:00Z</cp:lastPrinted>
  <dcterms:modified xsi:type="dcterms:W3CDTF">2011-06-23T15:49:00Z</dcterms:modified>
  <cp:revision>2</cp:revision>
  <dc:subject/>
  <dc:title>Ostróda, dnia 17</dc:title>
</cp:coreProperties>
</file>