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tróda, 02.03.2011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 dz. 267/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niu 24.02.2011 r. w hali sportowej Szkoły Podstawowej nr 3 w Ostródzie rozegrano </w:t>
      </w:r>
      <w:r>
        <w:rPr>
          <w:rFonts w:cs="Arial" w:ascii="Arial" w:hAnsi="Arial"/>
          <w:b/>
          <w:sz w:val="20"/>
          <w:szCs w:val="20"/>
        </w:rPr>
        <w:t>Mistrzostwa  REJONU IV W-M SZS w „Mini” Piłce Siatkowej „Dwójek”  Chłopców klas IV Szkół Podstaw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wystąpiły cztery drużyny: SP 1 Ostróda , SP 3 Ostróda, SSP Wikielec i ZS Kurzętni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wody rozegrano systemem „każdy z każdym’ do 2 wygranych se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niki 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 3 Ostróda – SP 1 Ostróda</w:t>
        <w:tab/>
        <w:t>2 : 0 ( 12 ,14 )</w:t>
        <w:tab/>
        <w:t>SP 3 Ostróda – SSP Wikielec</w:t>
        <w:tab/>
        <w:t>2 : 0 ( 22, 7 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SP Wikielec – ZS Kurzętnik</w:t>
        <w:tab/>
        <w:t>2 : 1 ( 22, -12, 7 )</w:t>
        <w:tab/>
        <w:t>SP 1 Ostróda – SSP Wikielec</w:t>
        <w:tab/>
        <w:t>2 : 0 ( 10, 17 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P 3 Ostróda – ZS Kurzętnik</w:t>
        <w:tab/>
        <w:t>2 : 0 ( 7, 14 )</w:t>
        <w:tab/>
        <w:t>SP 1 Ostróda – ZS Kurzętnik</w:t>
        <w:tab/>
        <w:t>2 : 0 ( 16, 1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olejność drużyn w turnieju chłopców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 miejsce: SP 3 Ostróda</w:t>
        <w:tab/>
        <w:t>punkty:6</w:t>
        <w:tab/>
        <w:t>sety: 6 : 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iejsce: SP 1 Ostróda</w:t>
        <w:tab/>
        <w:tab/>
        <w:t>5</w:t>
        <w:tab/>
        <w:t xml:space="preserve">         4 :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miejsce: SSP Wikielec </w:t>
        <w:tab/>
        <w:tab/>
        <w:t>4</w:t>
        <w:tab/>
        <w:t xml:space="preserve">         2 :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iejsce: ZS Kurzętnik</w:t>
        <w:tab/>
        <w:tab/>
        <w:tab/>
        <w:t>3                    1 : 6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ns do turnieju półfinałowego uzyskały dwie drużyny: </w:t>
      </w:r>
      <w:r>
        <w:rPr>
          <w:rFonts w:cs="Arial" w:ascii="Arial" w:hAnsi="Arial"/>
          <w:b/>
          <w:sz w:val="20"/>
          <w:szCs w:val="20"/>
        </w:rPr>
        <w:t>SP 3 Ostróda i SP 1 Ostró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ka drużyna  - SP 1 Ostróda otrzymała puchar, a wszystkie biorące udział w turnieju drużyny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e dniu 25.02.2011 r. w hali sportowej Szkoły Podstawowej nr 1 w Ostródzie rozegrano </w:t>
      </w:r>
      <w:r>
        <w:rPr>
          <w:rFonts w:cs="Arial" w:ascii="Arial" w:hAnsi="Arial"/>
          <w:b/>
          <w:sz w:val="20"/>
          <w:szCs w:val="20"/>
        </w:rPr>
        <w:t>Mistrzostwa  REJONU IV W-M SZS w „Mini” Piłce Siatkowej „Dwójek”  Dziewcząt klas IV Szkół Podstaw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wystąpiły trzy drużyny: SSP 4 Iława , SP 2 Ostróda i SP 1 Ostró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rozegrano systemem „każdy z każdym’ do 2 wygranych se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SP 4 Iława   – SP 1 Ostróda  1 : 2  ( 18,- 19 - 7 ),    SSP 4 Iława – SP 2 Ostróda  2 : 0 ( 18, 7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 2 Ostróda -  SP 1 Ostróda  2 : 1  ( 15, 1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olejność drużyn w turnieju dziewczą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miejsce: SSP 4 Iława     </w:t>
        <w:tab/>
        <w:tab/>
        <w:tab/>
        <w:t>punkty:3  sety: 3 :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iejsce: SP 1 Ostróda</w:t>
        <w:tab/>
        <w:t xml:space="preserve">           </w:t>
        <w:tab/>
        <w:tab/>
        <w:tab/>
        <w:t>3</w:t>
        <w:tab/>
        <w:t xml:space="preserve"> 3 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iejsce:  SP 2 Ostróda</w:t>
        <w:tab/>
        <w:tab/>
        <w:tab/>
        <w:tab/>
        <w:t>3</w:t>
        <w:tab/>
        <w:t xml:space="preserve"> 2 :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wans do turnieju półfinałowegoego uzyskały dwie najlepsze druży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SP 4 Iława i SP 1 Ostróda. </w:t>
      </w:r>
      <w:r>
        <w:rPr>
          <w:rFonts w:cs="Arial" w:ascii="Arial" w:hAnsi="Arial"/>
          <w:sz w:val="20"/>
          <w:szCs w:val="20"/>
        </w:rPr>
        <w:t>Zwycięska drużyna – SSP 4 Iława otrzymała puchar, a wszystkie biorące udział w imprezie drużyny pamiątkowe dyplom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em obu turniejów było </w:t>
      </w:r>
      <w:r>
        <w:rPr>
          <w:rFonts w:cs="Arial" w:ascii="Arial" w:hAnsi="Arial"/>
          <w:b/>
          <w:i/>
          <w:sz w:val="20"/>
          <w:szCs w:val="20"/>
        </w:rPr>
        <w:t>Ostródzkie Centrum Sportu i Rekre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orządzi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organizator imprez sportowych w OCSi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rzysztof Filiczk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M SZS w Olsztyn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Rejonu IV – M. Urban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ława – A. Samosz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5:00Z</dcterms:created>
  <dc:creator>Filip</dc:creator>
  <dc:description/>
  <cp:keywords/>
  <dc:language>en-US</dc:language>
  <cp:lastModifiedBy>Lazik</cp:lastModifiedBy>
  <cp:lastPrinted>2011-03-01T14:36:00Z</cp:lastPrinted>
  <dcterms:modified xsi:type="dcterms:W3CDTF">2011-03-02T13:35:00Z</dcterms:modified>
  <cp:revision>2</cp:revision>
  <dc:subject/>
  <dc:title>Ostróda, 25</dc:title>
</cp:coreProperties>
</file>