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DNIA 3.03.2011 ( czwartek ) odbędą się ZAWODY PÓŁFINAŁOWE MISTRZOSTW WOJEWÓDZTWA WARMIŃSKO - MAZURSKIEGO W MINI PIŁCE SIATKOWEJ CHŁOPCÓW SZKÓŁ PODSTAWOWYCH KATEGORIA „CZWÓRKI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Zawody odbędą się w sali gimnastycznej Szkoły Podstawowej nr 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im. Senatu RP  w Braniewie przy ulicy PCK 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Odprawa techniczna o </w:t>
      </w:r>
      <w:r>
        <w:rPr>
          <w:b/>
          <w:bCs/>
          <w:sz w:val="28"/>
          <w:szCs w:val="28"/>
          <w:u w:val="single"/>
        </w:rPr>
        <w:t>godz. 10.30</w:t>
      </w:r>
      <w:r>
        <w:rPr>
          <w:b/>
          <w:bCs/>
          <w:sz w:val="28"/>
          <w:szCs w:val="28"/>
        </w:rPr>
        <w:t xml:space="preserve"> ,</w:t>
      </w:r>
      <w:r>
        <w:rPr>
          <w:sz w:val="28"/>
          <w:szCs w:val="28"/>
        </w:rPr>
        <w:t xml:space="preserve"> rozpoczęcie zawodów o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u w:val="single"/>
        </w:rPr>
        <w:t>odz. 11.0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Warunkiem dopuszczenia do zawodów są </w:t>
      </w:r>
      <w:r>
        <w:rPr>
          <w:b/>
          <w:bCs/>
          <w:sz w:val="28"/>
          <w:szCs w:val="28"/>
        </w:rPr>
        <w:t>WAŻNE LEGITYMACJE SZKOLNE!!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awody są rozgrywane zgodnie z przepisami zawartymi w Wojewódzkim Kalendarzu Imprez Sportow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szę o potwierdzenie przybycia( Alicja Mielke  696 040 823,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Paweł Waszkiewicz 509 897 566).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W zawodach udział biorą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SP 3 Braniewo (gospodarz)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SP Lechowo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SP Zwierzewo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Sp 2 Ostród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torz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icja Mielke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weł Waszkiewicz</w:t>
      </w:r>
    </w:p>
    <w:sectPr>
      <w:type w:val="nextPage"/>
      <w:pgSz w:w="11906" w:h="16838"/>
      <w:pgMar w:left="1134" w:right="1134" w:gutter="0" w:header="0" w:top="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9:00Z</dcterms:created>
  <dc:creator>gosia sulkowska</dc:creator>
  <dc:description/>
  <cp:keywords/>
  <dc:language>en-US</dc:language>
  <cp:lastModifiedBy>Lazik</cp:lastModifiedBy>
  <cp:lastPrinted>2011-02-22T12:54:00Z</cp:lastPrinted>
  <dcterms:modified xsi:type="dcterms:W3CDTF">2011-02-24T16:09:00Z</dcterms:modified>
  <cp:revision>2</cp:revision>
  <dc:subject/>
  <dc:title>KOMUNIKAT ORGANIZACYJNY</dc:title>
</cp:coreProperties>
</file>