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wiatowy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Szkolny Związek Sportowy w Braniew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minny Szkolny Związek Sportowy w Braniew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Lipowina dn.13.05.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omunikat sportow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iłka nożna dziewcząt szkół gimnazjalnych  - półfinał II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Zawody regionalne ( półfinał II ) w piłce nożnej dziewcząt szkół gimnazjalnych w ramach ,,gimnazjady" odbędą się dnia </w:t>
      </w:r>
      <w:r>
        <w:rPr>
          <w:b/>
          <w:bCs/>
          <w:sz w:val="28"/>
          <w:szCs w:val="28"/>
        </w:rPr>
        <w:t>19 maja 2011 rok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Braniewie na Orliku przy Zespole Szkół Budowlanych ul. Wiejska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as rozpoczęcia zawodow o godz. 1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wody będą rozgrywane zgodnie z regulaminem Wojewódzkiego Kalendarza Szkolnych Imprez Sportowych str.54.</w:t>
      </w:r>
    </w:p>
    <w:p>
      <w:pPr>
        <w:pStyle w:val="Normal"/>
        <w:rPr/>
      </w:pPr>
      <w:r>
        <w:rPr>
          <w:sz w:val="28"/>
          <w:szCs w:val="28"/>
        </w:rPr>
        <w:t xml:space="preserve">Każda szkoła powinna posiadać imienną listę uczestników podpisaną przez dyrektora szkoły i nauczyciela w-f  ( wzór na stronie </w:t>
      </w:r>
      <w:hyperlink r:id="rId2">
        <w:r>
          <w:rPr>
            <w:rStyle w:val="InternetLink"/>
          </w:rPr>
          <w:t>www.szs.olsztyn.pl</w:t>
        </w:r>
      </w:hyperlink>
      <w:r>
        <w:rPr>
          <w:sz w:val="28"/>
          <w:szCs w:val="28"/>
        </w:rPr>
        <w:t xml:space="preserve"> ) oraz ważne legitymacje szko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rozegraniu zawodów rejonowych awans do półfinału II wywalczył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Gimnazjum Burk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Gimnazjum Biel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Gimnazjum Lipow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Gimnazjum Pienięż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o potwierdzenie udziału w zawodach do dnia 17 maja 2011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deusz Wolak tel. 696 136 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Ze sportowym pozdrowieni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/>
        </w:rPr>
        <w:t xml:space="preserve">  </w:t>
      </w:r>
      <w:r>
        <w:rPr/>
        <w:t>Sekretarz ZG SZS w Braniewie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Tadeusz Wol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21:00Z</dcterms:created>
  <dc:creator>Lazik</dc:creator>
  <dc:description/>
  <cp:keywords/>
  <dc:language>en-US</dc:language>
  <cp:lastModifiedBy>Lazik</cp:lastModifiedBy>
  <dcterms:modified xsi:type="dcterms:W3CDTF">2011-05-16T17:21:00Z</dcterms:modified>
  <cp:revision>2</cp:revision>
  <dc:subject/>
  <dc:title>Powiatowy</dc:title>
</cp:coreProperties>
</file>