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REJONU VI SZ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GIMNAZ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SZYKÓWCE CHŁOPC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ŁK 08.12.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(Mistrz powiatu giżyckiego – wicemistrz powiatu ełckiego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zjum nr 2 w Giżycku - Gimnazjum nr 4 w Ełku </w:t>
        <w:tab/>
        <w:tab/>
        <w:t>30:3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(Mistrz powiatu ełckiego – wicemistrz powiatu giżyckiego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zjum nr 2 w Ełku - Gimnazjum Publiczne w Wilkasach </w:t>
        <w:tab/>
        <w:t>43: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Mecz o III miejsce (przegrani 1,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nr 2 w Giżycku - Gimnazjum Publiczne w Wilkasach 11:3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Mecz o I miejsce (wygrani 1,2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imnazjum nr 2 w Ełku - Gimnazjum nr 4 w Ełku</w:t>
        <w:tab/>
        <w:tab/>
        <w:tab/>
        <w:t>35: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LASYFIKACJA KONC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 MIEJSCE – </w:t>
      </w:r>
      <w:r>
        <w:rPr>
          <w:b/>
          <w:sz w:val="28"/>
          <w:szCs w:val="28"/>
        </w:rPr>
        <w:t>Gimnazjum nr 2 w Ełku (awans do półfinałów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 MIEJSCE – </w:t>
      </w:r>
      <w:r>
        <w:rPr>
          <w:b/>
          <w:sz w:val="28"/>
          <w:szCs w:val="28"/>
        </w:rPr>
        <w:t>Gimnazjum nr 4 w Ełku (awans do półfinałów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 MIEJSCE – </w:t>
      </w:r>
      <w:r>
        <w:rPr>
          <w:b/>
          <w:sz w:val="28"/>
          <w:szCs w:val="28"/>
        </w:rPr>
        <w:t>Gimnazjum nr 2 w Giżyc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V MIEJSCE – </w:t>
      </w:r>
      <w:r>
        <w:rPr>
          <w:b/>
          <w:sz w:val="28"/>
          <w:szCs w:val="28"/>
        </w:rPr>
        <w:t>Gimnazjum Publiczne w Wilkas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Koordynator Sportu Szkolnego  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Dariusz Szum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5:00Z</dcterms:created>
  <dc:creator>Darek</dc:creator>
  <dc:description/>
  <cp:keywords/>
  <dc:language>en-US</dc:language>
  <cp:lastModifiedBy>Lazik</cp:lastModifiedBy>
  <dcterms:modified xsi:type="dcterms:W3CDTF">2011-03-03T16:25:00Z</dcterms:modified>
  <cp:revision>2</cp:revision>
  <dc:subject/>
  <dc:title>MISTRZOSTWA REJONU VI SZS</dc:title>
</cp:coreProperties>
</file>