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ISTRZOSTWA REJONU V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Ą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PIŁCE RĘCZNEJ DZIEWCZĄT I CHŁOPCÓW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ta: 26.11.2010r.</w:t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Miejsce: Hala MOSiR Ełk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W zawodach udział wzięły reprezentacje: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kategorii dziewcząt</w:t>
      </w:r>
    </w:p>
    <w:p>
      <w:pPr>
        <w:pStyle w:val="Normal"/>
        <w:rPr/>
      </w:pPr>
      <w:r>
        <w:rPr>
          <w:sz w:val="26"/>
          <w:szCs w:val="26"/>
        </w:rPr>
        <w:t xml:space="preserve">Gimnazjum nr 1 z Giżycka oraz Gimnazjum nr 2 z Ełku </w:t>
        <w:tab/>
        <w:t>(wynik: 24:1)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w kategorii chłopców</w:t>
      </w:r>
    </w:p>
    <w:p>
      <w:pPr>
        <w:pStyle w:val="Normal"/>
        <w:rPr/>
      </w:pPr>
      <w:r>
        <w:rPr>
          <w:sz w:val="26"/>
          <w:szCs w:val="26"/>
        </w:rPr>
        <w:t xml:space="preserve">Gimnazjum nr 1 z Giżycka oraz Gimnazjum nr 2 z Ełku </w:t>
        <w:tab/>
        <w:t>(wynik: 21:24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yfikacja końcow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tegoria dziewcząt:</w:t>
      </w:r>
    </w:p>
    <w:p>
      <w:pPr>
        <w:pStyle w:val="Normal"/>
        <w:rPr/>
      </w:pPr>
      <w:r>
        <w:rPr>
          <w:sz w:val="26"/>
          <w:szCs w:val="26"/>
        </w:rPr>
        <w:t>I miejsce –  Gimnazjum nr 1 w Giżyc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miejsce – Gimnazjum nr 2 w Eł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Kategoria chłopców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 miejsce –  Gimnazjum nr 2 w Eł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I miejsce – Gimnazjum nr 1 w Giżyck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wans do półfinałów uzyskały obie reprezentacje w kategorii dziewcząt i chłopców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Koordynator Sportu Szkolnego </w:t>
      </w:r>
    </w:p>
    <w:p>
      <w:pPr>
        <w:pStyle w:val="Normal"/>
        <w:ind w:left="4248" w:firstLine="708"/>
        <w:rPr/>
      </w:pPr>
      <w:r>
        <w:rPr/>
        <w:t>Miasta Ełku</w:t>
      </w:r>
    </w:p>
    <w:p>
      <w:pPr>
        <w:pStyle w:val="Normal"/>
        <w:ind w:left="4248" w:hanging="0"/>
        <w:rPr/>
      </w:pPr>
      <w:r>
        <w:rPr/>
        <w:t xml:space="preserve">        </w:t>
      </w:r>
      <w:r>
        <w:rPr/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6:24:00Z</dcterms:created>
  <dc:creator>Darek</dc:creator>
  <dc:description/>
  <cp:keywords/>
  <dc:language>en-US</dc:language>
  <cp:lastModifiedBy>Lazik</cp:lastModifiedBy>
  <dcterms:modified xsi:type="dcterms:W3CDTF">2011-03-03T16:24:00Z</dcterms:modified>
  <cp:revision>2</cp:revision>
  <dc:subject/>
  <dc:title>MISTRZOSTWA REJONU VI </dc:title>
</cp:coreProperties>
</file>