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TRZOSTWA REJONU VI SZKOLNEGO ZWIAZKU SPORTOW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ÓŁ PODSTAWOWYCH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W MINI KOSZYKÓWCE CHŁOPCÓW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KOMUNIKAT KOŃCOW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:01.12.2010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ejsce: Hala MOSiR Eł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788"/>
        <w:gridCol w:w="1495"/>
        <w:gridCol w:w="1495"/>
        <w:gridCol w:w="1495"/>
        <w:gridCol w:w="1495"/>
        <w:gridCol w:w="1495"/>
        <w:gridCol w:w="1496"/>
      </w:tblGrid>
      <w:tr>
        <w:trPr>
          <w:trHeight w:val="851" w:hRule="atLeas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spół</w:t>
            </w:r>
          </w:p>
        </w:tc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y</w:t>
            </w:r>
          </w:p>
        </w:tc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sze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</w:tr>
      <w:tr>
        <w:trPr>
          <w:trHeight w:val="851" w:hRule="atLeas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2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nr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Ełku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: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: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:31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</w:tr>
      <w:tr>
        <w:trPr>
          <w:trHeight w:val="851" w:hRule="atLeas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2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nr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Giżyck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:8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: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: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</w:tr>
      <w:tr>
        <w:trPr>
          <w:trHeight w:val="851" w:hRule="atLeas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2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nr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Ełk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4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: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I</w:t>
        <w:tab/>
        <w:t>– Szkoła Podstawowa nr 5 w Ełku (awans do półfinałów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ejsce II </w:t>
        <w:tab/>
        <w:t>– Szkoła Podstawowa nr 7 w Giżycku (awans do półfinałów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III</w:t>
        <w:tab/>
        <w:t>– Szkoła Podstawowa nr 3 w Ełku</w:t>
      </w:r>
    </w:p>
    <w:p>
      <w:pPr>
        <w:pStyle w:val="Normal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Koordynator Sportu Szkolnego </w:t>
      </w:r>
    </w:p>
    <w:p>
      <w:pPr>
        <w:pStyle w:val="Normal"/>
        <w:ind w:left="9204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Miasta Ełku</w:t>
      </w:r>
    </w:p>
    <w:p>
      <w:pPr>
        <w:pStyle w:val="Normal"/>
        <w:ind w:left="9204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Dariusz Szum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23:00Z</dcterms:created>
  <dc:creator>Darek</dc:creator>
  <dc:description/>
  <cp:keywords/>
  <dc:language>en-US</dc:language>
  <cp:lastModifiedBy>Lazik</cp:lastModifiedBy>
  <dcterms:modified xsi:type="dcterms:W3CDTF">2011-03-03T16:23:00Z</dcterms:modified>
  <cp:revision>2</cp:revision>
  <dc:subject/>
  <dc:title>MISTRZOSTWA REJONU VI SZKOLNEGO ZWIAZKU SPORTOWEGO</dc:title>
</cp:coreProperties>
</file>