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zawodników z powiatu szczycieńskiego zakwalifikowa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Finału Wojewódzkiego w Lekkiej Atlety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nadgimnazjalne - Kategoria – dziewczęta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 na 100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ika Lis</w:t>
        <w:tab/>
        <w:tab/>
        <w:tab/>
        <w:t xml:space="preserve">– ZS Nr 2 Szczytno </w:t>
        <w:tab/>
        <w:tab/>
        <w:t>–    14,57 s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Żaneta Kotowska </w:t>
        <w:tab/>
        <w:tab/>
        <w:t xml:space="preserve">– ZS Nr 3 Szczytno </w:t>
        <w:tab/>
        <w:tab/>
        <w:t>–    14,95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 na 200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nika Kuta</w:t>
        <w:tab/>
        <w:t xml:space="preserve"> </w:t>
        <w:tab/>
        <w:t xml:space="preserve">– ZS Nr 1 Szczytno </w:t>
        <w:tab/>
        <w:tab/>
        <w:t>–    32,47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neta Adamiak</w:t>
        <w:tab/>
        <w:tab/>
        <w:t xml:space="preserve">– ZS Nr 3 Szczytno </w:t>
        <w:tab/>
        <w:tab/>
        <w:t>–    34,27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 na 400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onika Kuta</w:t>
        <w:tab/>
        <w:tab/>
        <w:t xml:space="preserve">– ZS Nr 1 Szczytno </w:t>
        <w:tab/>
        <w:tab/>
        <w:t>– 1:17,23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enita Szulc</w:t>
        <w:tab/>
        <w:tab/>
        <w:tab/>
        <w:t xml:space="preserve">– ZS Nr 3 Szczytno </w:t>
        <w:tab/>
        <w:tab/>
        <w:t>– 1:19,43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 na 800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na Gorzkowska</w:t>
        <w:tab/>
        <w:tab/>
        <w:t xml:space="preserve">– ZS Nr 3 Szczytno </w:t>
        <w:tab/>
        <w:tab/>
        <w:t>– 2:42,07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lena Kijewska </w:t>
        <w:tab/>
        <w:tab/>
        <w:t xml:space="preserve">– ZS Nr 1 Szczytno </w:t>
        <w:tab/>
        <w:tab/>
        <w:t>– 2:56,78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k w dal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ulina Samsel</w:t>
        <w:tab/>
        <w:t xml:space="preserve"> </w:t>
        <w:tab/>
        <w:t xml:space="preserve">– ZS Nr 1 Szczytno </w:t>
        <w:tab/>
        <w:tab/>
        <w:t>– 4,02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rota Pawlak </w:t>
        <w:tab/>
        <w:tab/>
        <w:t xml:space="preserve">– ZS Nr 1 Szczytno </w:t>
        <w:tab/>
        <w:tab/>
        <w:t>– 4,00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hnięcie kulą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rolina Winnicka </w:t>
        <w:tab/>
        <w:t xml:space="preserve">– ZS Nr 1 Szczytno </w:t>
        <w:tab/>
        <w:tab/>
        <w:t>– 7,60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gdalena Boszko </w:t>
        <w:tab/>
        <w:t xml:space="preserve">– ZS Nr 3 Szczytno </w:t>
        <w:tab/>
        <w:tab/>
        <w:t>– 7,50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tafeta 4x100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S Nr 3 Szczytno </w:t>
        <w:tab/>
        <w:tab/>
        <w:t>– 1:01,12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S Nr 1 Szczytno </w:t>
        <w:tab/>
        <w:tab/>
        <w:t>– 1:02,74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nadgimnazjalne – Kategoria - chłopcy: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ieg na 100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rkadiusz Wnuk </w:t>
        <w:tab/>
        <w:tab/>
        <w:t xml:space="preserve">– ZS Nr 1 Szczytno </w:t>
        <w:tab/>
        <w:tab/>
        <w:t>–    12,07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rtur Radkiewicz</w:t>
        <w:tab/>
        <w:tab/>
        <w:t xml:space="preserve">– ZS Nr 3 Szczytno </w:t>
        <w:tab/>
        <w:tab/>
        <w:t>–    12,60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g na 200m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rkadiusz Wnuk </w:t>
        <w:tab/>
        <w:tab/>
        <w:t xml:space="preserve">– ZS Nr 1 Szczytno </w:t>
        <w:tab/>
        <w:tab/>
        <w:t>–    26,07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ukasz Kalicki</w:t>
        <w:tab/>
        <w:tab/>
        <w:t xml:space="preserve">– ZS Nr 1 Szczytno </w:t>
        <w:tab/>
        <w:tab/>
        <w:t>–    26,85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g na 400m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kodem Woźniak</w:t>
        <w:tab/>
        <w:tab/>
        <w:t xml:space="preserve">– ZS Nr 3 Szczytno </w:t>
        <w:tab/>
        <w:tab/>
        <w:t>–    57,34 s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Jakub Mazewicz </w:t>
        <w:tab/>
        <w:tab/>
        <w:t xml:space="preserve">– ZS Nr 3 Szczytno </w:t>
        <w:tab/>
        <w:tab/>
        <w:t>–    58,25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g na 800m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rad Kardaś</w:t>
        <w:tab/>
        <w:tab/>
        <w:t xml:space="preserve">– ZS Nr 1 Szczytno </w:t>
        <w:tab/>
        <w:tab/>
        <w:t>– 2:19,11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minik Loreth</w:t>
        <w:tab/>
        <w:t xml:space="preserve"> </w:t>
        <w:tab/>
        <w:t xml:space="preserve">– ZS Nr 2 Szczytno </w:t>
        <w:tab/>
        <w:tab/>
        <w:t>– 2:21,15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g na 1500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Gabriel Jaskuła </w:t>
        <w:tab/>
        <w:tab/>
        <w:t xml:space="preserve">– ZS Nr 3 Szczytno </w:t>
        <w:tab/>
        <w:tab/>
        <w:t>– 4:49,14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ebastian Koziatek </w:t>
        <w:tab/>
        <w:t xml:space="preserve">– ZS Nr 1 Szczytno </w:t>
        <w:tab/>
        <w:tab/>
        <w:t>– 4:50,00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k w dal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Mateusz Dudziec</w:t>
        <w:tab/>
        <w:tab/>
        <w:t xml:space="preserve">– ZS Nr 3 Szczytno </w:t>
        <w:tab/>
        <w:tab/>
        <w:t>–   4,97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mil Wielk</w:t>
        <w:tab/>
        <w:tab/>
        <w:t xml:space="preserve">– ZS Nr 1 Szczytno </w:t>
        <w:tab/>
        <w:tab/>
        <w:t>–   4,93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hniecie kulą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Sebastian Łukszo </w:t>
        <w:tab/>
        <w:tab/>
        <w:t xml:space="preserve">– ZS Nr 2 Szczytno </w:t>
        <w:tab/>
        <w:tab/>
        <w:t>– 15,08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artłomiej Piazdecki </w:t>
        <w:tab/>
        <w:t xml:space="preserve">– ZS Nr 3 Szczytno </w:t>
        <w:tab/>
        <w:tab/>
        <w:t>– 14,98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afeta 4 x 100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S Nr 1 Szczytno </w:t>
        <w:tab/>
        <w:tab/>
        <w:t>– 50,03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S Nr 3 Szczytno </w:t>
        <w:tab/>
        <w:tab/>
        <w:t>– 50,05 s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ut oszczepem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Damian Wróż </w:t>
        <w:tab/>
        <w:tab/>
        <w:t xml:space="preserve">– ZS Nr 2 Szczytno </w:t>
        <w:tab/>
        <w:tab/>
        <w:t>– 37,85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ukasz Sidoruk</w:t>
        <w:tab/>
        <w:t xml:space="preserve"> </w:t>
        <w:tab/>
        <w:t xml:space="preserve">– ZS Nr 2 Szczytno </w:t>
        <w:tab/>
        <w:tab/>
        <w:t>– 37,70 m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9:00Z</dcterms:created>
  <dc:creator>Cimoszynski</dc:creator>
  <dc:description/>
  <cp:keywords/>
  <dc:language>en-US</dc:language>
  <cp:lastModifiedBy>Lazik</cp:lastModifiedBy>
  <dcterms:modified xsi:type="dcterms:W3CDTF">2011-05-19T13:49:00Z</dcterms:modified>
  <cp:revision>2</cp:revision>
  <dc:subject/>
  <dc:title>Szkoły Ponadgimnazjalne - Kategoria – dziewczęta:</dc:title>
</cp:coreProperties>
</file>