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ÓŁFINAŁ WOJEWÓDZTWA W-M SZ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GIMNAZ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ŁCE KOSZYKOWEJ CHŁOPC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ŁK 21.12.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gier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1 Mistrz Rejonu V – Wicemistrz Rejonu V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MNAZJUM W NIDZICY – GIMNAZJUM NR 4 W EŁKU</w:t>
        <w:tab/>
        <w:tab/>
        <w:tab/>
        <w:t>56: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 Mistrz Rejonu VI – Wicemistrz Rejonu 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MNAZJUM NR 2 W EŁKU – GIMNAZJUM NR 2 W MRĄGOWIE</w:t>
        <w:tab/>
        <w:t>31: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Mecz o III miejsce (przegrani mecz nr1 i nr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MNAZJUM NR 4 W EŁKU – GIMNAZJUM NR 2 W MRĄGOWIE</w:t>
        <w:tab/>
        <w:t>33: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Mecz o I miejsce (wygrani mecz nr1 i nr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MNAZJUM W NIDZICY – GIMNAZJUM NR 2 W EŁKU</w:t>
        <w:tab/>
        <w:tab/>
        <w:tab/>
        <w:t>70:3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MIEJSCE – GIMNAZJUM W NIDZICY (awans do finału wojewódzkieg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 MIEJSCE – GIMNAZJUM NR 2 W EŁKU (awans do baraż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MIEJSCE – GIMNAZJUM NR 4 W EŁ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 MIEJSCE – GIMNAZJUM NR 2 W MRĄGOWIE</w:t>
      </w:r>
    </w:p>
    <w:p>
      <w:pPr>
        <w:pStyle w:val="Normal"/>
        <w:ind w:left="3540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ordynator Sportu Szkolnego      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1:00Z</dcterms:created>
  <dc:creator>Darek</dc:creator>
  <dc:description/>
  <cp:keywords/>
  <dc:language>en-US</dc:language>
  <cp:lastModifiedBy>Lazik</cp:lastModifiedBy>
  <dcterms:modified xsi:type="dcterms:W3CDTF">2011-03-03T16:21:00Z</dcterms:modified>
  <cp:revision>2</cp:revision>
  <dc:subject/>
  <dc:title>KOMUNIKAT KOŃCOWY</dc:title>
</cp:coreProperties>
</file>