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 xml:space="preserve">     Komunikat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 Mistrzostw Rejonu VI w Mini Piłce Siatkowej „2” chłopców. Zawody odbyły się w Hali Sportowej Szkoły Podstawowej Nr7 w Ełku w dniu 15.02.2011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poczęcie turnieju: 10.00</w:t>
        <w:tab/>
        <w:t>Zakończenie: 14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Uczestnicy turnieju: Szkoła Podstawowa Nr 7 Giżycko, Szkoła Podstawowa Nr 4 Giżycko, Szkoła Podstawowa Nr 5 Ełk, Szkoła Podstawowa Nr 4 Eł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bieg turniej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Wynik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P 4 Giżycko – SP 7 Giżycko</w:t>
        <w:tab/>
        <w:tab/>
        <w:tab/>
        <w:tab/>
        <w:tab/>
        <w:t xml:space="preserve"> 2:1(12,-22,11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SP 4 Ełk – SP 5 Ełk                                                             </w:t>
        <w:tab/>
        <w:t xml:space="preserve"> 2:0(11,13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P 4 Giżycko – SP 4 Ełk</w:t>
        <w:tab/>
        <w:tab/>
        <w:tab/>
        <w:tab/>
        <w:tab/>
        <w:t xml:space="preserve"> 0:2(-14,-16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P 7 Giżycko – SP 5 Ełk                                                                0:2(-15,-23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P 4 Giżycko -  SP 5 Ełk</w:t>
        <w:tab/>
        <w:tab/>
        <w:tab/>
        <w:tab/>
        <w:tab/>
        <w:t xml:space="preserve"> 2:0(21,15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P 7 Giżycko – SP 4 Ełk</w:t>
        <w:tab/>
        <w:tab/>
        <w:tab/>
        <w:tab/>
        <w:tab/>
        <w:t xml:space="preserve"> 0:2(-4,-11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syfikacja końcow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miejsce SP 4 Eł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 miejsce SP 4 Giżyck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II miejsce SP 5 Eł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 miejsce SP 7 Giżycko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szystkie drużyny otrzymały dyplomy i puchary ufundowane przez koordynatora sportu ełckiego, p. Dariusz Szumski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Organizator Zawodów                   </w:t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sz w:val="24"/>
          <w:szCs w:val="24"/>
        </w:rPr>
        <w:t>Marian Malewski</w:t>
        <w:tab/>
        <w:t xml:space="preserve">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łk 15.02.20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  <w:sz w:val="22"/>
      <w:szCs w:val="22"/>
      <w:lang w:val="en-US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  <w:sz w:val="22"/>
      <w:szCs w:val="22"/>
      <w:lang w:val="en-US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6:13:00Z</dcterms:created>
  <dc:creator>Waszkiel</dc:creator>
  <dc:description/>
  <cp:keywords/>
  <dc:language>en-US</dc:language>
  <cp:lastModifiedBy>Lazik</cp:lastModifiedBy>
  <cp:lastPrinted>2010-12-06T19:25:00Z</cp:lastPrinted>
  <dcterms:modified xsi:type="dcterms:W3CDTF">2011-02-24T16:13:00Z</dcterms:modified>
  <cp:revision>2</cp:revision>
  <dc:subject/>
  <dc:title/>
</cp:coreProperties>
</file>