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Komunik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Mistrzostw Rejonu VI w Mini Piłce Siatkowej „2” dziewcząt. Zawody odbyły się w Hali Sportowej Szkoły Podstawowej Nr7 w Ełku w dniu 15.02.2011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częcie turnieju: 10.00</w:t>
        <w:tab/>
        <w:t>Zakończenie: 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Uczestnicy turnieju: Szkoła Podstawowa Nr 1 Olecko, Szkoła Podstawowa Nr 4 Giżycko, Szkoła Podstawowa Nr 7 Ełk, Szkoła Podstawowa Nr 4 Eł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turnie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yni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4 Ełk – SP 7 Giżycko</w:t>
        <w:tab/>
        <w:tab/>
        <w:tab/>
        <w:tab/>
        <w:tab/>
        <w:t xml:space="preserve"> 1:2(14,-24,-10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 1 Olecko – SP 7 Ełk                                                             </w:t>
        <w:tab/>
        <w:t xml:space="preserve"> 0:2(-16,-12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4 Ełk – SP 1 Olecko</w:t>
        <w:tab/>
        <w:tab/>
        <w:tab/>
        <w:tab/>
        <w:tab/>
        <w:t xml:space="preserve"> 2:0(8,19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4 Giżycko – SP 7 Ełk                                                                2:0(17,11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4 Ełk -  SP 7 Ełk</w:t>
        <w:tab/>
        <w:tab/>
        <w:tab/>
        <w:tab/>
        <w:tab/>
        <w:tab/>
        <w:t xml:space="preserve"> 2:1(-21,21,14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4 Giżycko – SP 1 Olecko</w:t>
        <w:tab/>
        <w:tab/>
        <w:tab/>
        <w:tab/>
        <w:tab/>
        <w:t xml:space="preserve"> 2:0(17,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końcow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iejsce SP 4 Giżyc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miejsce SP 4 Eł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 miejsce SP 7 Eł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miejsce SP 1 Oleck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zystkie drużyny otrzymały dyplomy i puchary ufundowane przez koordynatora sportu ełckiego, p. Dariusz Szum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rganizator Zawodów                 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Marian Malewski</w:t>
        <w:tab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łk 15.02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13:00Z</dcterms:created>
  <dc:creator>Waszkiel</dc:creator>
  <dc:description/>
  <cp:keywords/>
  <dc:language>en-US</dc:language>
  <cp:lastModifiedBy>Lazik</cp:lastModifiedBy>
  <cp:lastPrinted>2010-12-06T19:25:00Z</cp:lastPrinted>
  <dcterms:modified xsi:type="dcterms:W3CDTF">2011-02-24T16:13:00Z</dcterms:modified>
  <cp:revision>2</cp:revision>
  <dc:subject/>
  <dc:title/>
</cp:coreProperties>
</file>