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 SZKOLNEGO ZWIAZKU SPOETOW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„PIĄTKACH PIŁKARSKICH”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B</w:t>
            </w:r>
          </w:p>
        </w:tc>
      </w:tr>
      <w:tr>
        <w:trPr>
          <w:trHeight w:val="4536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P KOWALE OLECK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1 GOŁDA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4 EŁ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4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37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269"/>
              <w:gridCol w:w="567"/>
              <w:gridCol w:w="567"/>
              <w:gridCol w:w="567"/>
              <w:gridCol w:w="567"/>
              <w:gridCol w:w="737"/>
              <w:gridCol w:w="737"/>
              <w:gridCol w:w="737"/>
            </w:tblGrid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p.</w:t>
                  </w:r>
                </w:p>
              </w:tc>
              <w:tc>
                <w:tcPr>
                  <w:tcW w:w="12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espół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unkty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Bramki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iejsc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WALE OLECKIE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0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1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:1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I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1 GOŁDA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0: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: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 4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Ł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: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4 GIŻYCK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: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9 EŁ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KRUKLAN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3 EŁ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1 OLECK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269"/>
              <w:gridCol w:w="567"/>
              <w:gridCol w:w="567"/>
              <w:gridCol w:w="567"/>
              <w:gridCol w:w="567"/>
              <w:gridCol w:w="737"/>
              <w:gridCol w:w="737"/>
              <w:gridCol w:w="737"/>
            </w:tblGrid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p.</w:t>
                  </w:r>
                </w:p>
              </w:tc>
              <w:tc>
                <w:tcPr>
                  <w:tcW w:w="12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espół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unkty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Bramki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iejsc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 9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ŁK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2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3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l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:8</w:t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V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UKLANK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: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 3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Ł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: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1 OLECK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: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I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ŁK 13.10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ZE PÓLFINAŁ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A – IIB</w:t>
        <w:tab/>
        <w:t>SP 1 GOŁDAP - SP KRUKLANKI</w:t>
        <w:tab/>
        <w:t>0: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A – IB</w:t>
        <w:tab/>
        <w:t>SP 4 EŁK - SP 3 EŁK</w:t>
        <w:tab/>
        <w:t>1:1 (rzuty karne 2: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Z O III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grany X – Przegrany Y</w:t>
        <w:tab/>
        <w:tab/>
        <w:t>SP 1 GOŁDAP - SP 3 EŁK</w:t>
        <w:tab/>
        <w:tab/>
        <w:t>0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Z O I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ycięzca X – Zwycięzca Y</w:t>
        <w:tab/>
        <w:tab/>
        <w:t>SP KRUKLANKI - SP 4 EŁK</w:t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/>
      </w:pPr>
      <w:r>
        <w:rPr/>
        <w:t>I Miejsce – SP KRUKLANKI</w:t>
      </w:r>
    </w:p>
    <w:p>
      <w:pPr>
        <w:pStyle w:val="Normal"/>
        <w:rPr/>
      </w:pPr>
      <w:r>
        <w:rPr/>
        <w:t>II Miejsce – SP 4 EŁK</w:t>
      </w:r>
    </w:p>
    <w:p>
      <w:pPr>
        <w:pStyle w:val="Normal"/>
        <w:rPr/>
      </w:pPr>
      <w:r>
        <w:rPr/>
        <w:t>III Miejsce – SP 3 EŁK</w:t>
      </w:r>
    </w:p>
    <w:p>
      <w:pPr>
        <w:pStyle w:val="Normal"/>
        <w:rPr/>
      </w:pPr>
      <w:r>
        <w:rPr/>
        <w:t>IV Miejsce – SP 1 GOŁDAP</w:t>
      </w:r>
    </w:p>
    <w:p>
      <w:pPr>
        <w:pStyle w:val="Normal"/>
        <w:rPr/>
      </w:pPr>
      <w:r>
        <w:rPr/>
        <w:t>V Miejsce – KOWALE OLECKIE</w:t>
      </w:r>
    </w:p>
    <w:p>
      <w:pPr>
        <w:pStyle w:val="Normal"/>
        <w:rPr/>
      </w:pPr>
      <w:r>
        <w:rPr/>
        <w:t>V Miejsce – SP 1 OLECKO</w:t>
      </w:r>
    </w:p>
    <w:p>
      <w:pPr>
        <w:pStyle w:val="Normal"/>
        <w:rPr/>
      </w:pPr>
      <w:r>
        <w:rPr/>
        <w:t>V Miejsce – SP 4 GIŻYCKO</w:t>
      </w:r>
    </w:p>
    <w:p>
      <w:pPr>
        <w:pStyle w:val="Normal"/>
        <w:rPr/>
      </w:pPr>
      <w:r>
        <w:rPr/>
        <w:t>V Miejsce –  SP 9 EŁ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wans do półfinałów wojewódzkich wywalczyły: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ła Podstawowa w Kruklankach</w:t>
      </w:r>
      <w:r>
        <w:rPr>
          <w:sz w:val="28"/>
          <w:szCs w:val="28"/>
          <w:u w:val="single"/>
        </w:rPr>
        <w:t xml:space="preserve"> oraz </w:t>
      </w:r>
      <w:r>
        <w:rPr>
          <w:b/>
          <w:sz w:val="28"/>
          <w:szCs w:val="28"/>
          <w:u w:val="single"/>
        </w:rPr>
        <w:t>Szkoła Podstawowa nr 4 w Ełku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08"/>
        <w:jc w:val="center"/>
        <w:rPr/>
      </w:pPr>
      <w:r>
        <w:rPr/>
        <w:t xml:space="preserve">Koordynator Sportu Szkolnego </w:t>
      </w:r>
    </w:p>
    <w:p>
      <w:pPr>
        <w:pStyle w:val="Normal"/>
        <w:ind w:left="4248" w:firstLine="708"/>
        <w:jc w:val="center"/>
        <w:rPr/>
      </w:pPr>
      <w:r>
        <w:rPr/>
        <w:t>Miasta Ełku</w:t>
      </w:r>
    </w:p>
    <w:p>
      <w:pPr>
        <w:pStyle w:val="Normal"/>
        <w:ind w:left="4248" w:firstLine="708"/>
        <w:jc w:val="center"/>
        <w:rPr/>
      </w:pPr>
      <w:r>
        <w:rPr/>
        <w:t>Dariusz Szum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8:00Z</dcterms:created>
  <dc:creator>Szumski</dc:creator>
  <dc:description/>
  <cp:keywords/>
  <dc:language>en-US</dc:language>
  <cp:lastModifiedBy>Lazik</cp:lastModifiedBy>
  <dcterms:modified xsi:type="dcterms:W3CDTF">2011-03-03T16:18:00Z</dcterms:modified>
  <cp:revision>2</cp:revision>
  <dc:subject/>
  <dc:title>MISTRZOSTWA REJONU VI SZKOLNEGO ZWIAZKU SPOETOWEGO</dc:title>
</cp:coreProperties>
</file>