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Szczytno dn. 15.04.2011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RAWOZD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6"/>
          <w:szCs w:val="26"/>
        </w:rPr>
        <w:t xml:space="preserve">Powiatowe Centrum Sportu Turystyki i Rekreacji w Szczytnie zorganizowało w dniu 15.04.2011r. w </w:t>
        <w:tab/>
        <w:t xml:space="preserve">Gimnazjum w Pasymiu „Mistrzostwa Powiatu Szczycieńskiego w Mieszanych Sztafetowych Biegach Przełajowych Szkół Gimnazjalnych i Ponadgimnazjalnych ”. 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W zawodach wzięło udział 9 drużyn  reprezentujących Szkoły Gimnazjalne oraz Szkoły Ponadgimnazjalne. W zawodach wystartowało łącznie 108 zawodników i zawodniczek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lasyfikacja końcowa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Szkoły Gimnazjalne: 5 dziewcząt x 800m + 5 chłopców x 1000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Gimnazjum Rozog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Gimnazjum Sportowe Szczytn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Gimnazjum Wielbar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Gimnazjum Pasy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Gimnazjum Dźwierzut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Gimnazjum Świętajn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koły Ponadgimnazjalne: 5 dziewcząt x 800m + 5 chłopców x 1500m</w:t>
      </w:r>
    </w:p>
    <w:p>
      <w:pPr>
        <w:pStyle w:val="Normal"/>
        <w:jc w:val="both"/>
        <w:rPr/>
      </w:pPr>
      <w:r>
        <w:rPr>
          <w:sz w:val="26"/>
          <w:szCs w:val="26"/>
        </w:rPr>
        <w:t>1. Zespół Szkół Nr 1 Szczytno</w:t>
      </w:r>
    </w:p>
    <w:p>
      <w:pPr>
        <w:pStyle w:val="Normal"/>
        <w:jc w:val="both"/>
        <w:rPr/>
      </w:pPr>
      <w:r>
        <w:rPr>
          <w:sz w:val="26"/>
          <w:szCs w:val="26"/>
        </w:rPr>
        <w:t>2. Zespół Szkół Nr 3 Szczytn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Zespół Szkół Nr 2 Szczytn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Trzem pierwszym zespołom w kategorii Szkół Gimnazjalnych i Szkół Ponadgimnazjalnych wręczono pamiątkowe dyplomy i statuetki. Awans do zawodów wojewódzkich wywalczyły  dwie najlepsze drużyny z kategorii. Nagrody wręczał Jerzy Cimoszyński – Dyrektor Powiatowego Centrum Sportu, Turystyki i Rekreacji w Szczytnie.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Footnot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trzymują: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interesowane szkoły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Lokalna Prasa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/>
        <w:t>a/a</w:t>
      </w:r>
    </w:p>
    <w:p>
      <w:pPr>
        <w:pStyle w:val="Footno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>
          <w:sz w:val="24"/>
          <w:szCs w:val="24"/>
        </w:rPr>
      </w:pPr>
      <w:r>
        <w:rPr/>
        <w:t>Sporządził: Kamil Pliszka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25:00Z</dcterms:created>
  <dc:creator>Cimoszynski</dc:creator>
  <dc:description/>
  <cp:keywords/>
  <dc:language>en-US</dc:language>
  <cp:lastModifiedBy>Lazik</cp:lastModifiedBy>
  <cp:lastPrinted>2010-04-21T08:44:00Z</cp:lastPrinted>
  <dcterms:modified xsi:type="dcterms:W3CDTF">2011-04-19T19:25:00Z</dcterms:modified>
  <cp:revision>2</cp:revision>
  <dc:subject/>
  <dc:title> </dc:title>
</cp:coreProperties>
</file>