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Szczytno, dn. 10.05.2011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SPRAWOZDANIE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both"/>
        <w:rPr/>
      </w:pPr>
      <w:r>
        <w:rPr>
          <w:sz w:val="36"/>
        </w:rPr>
        <w:t xml:space="preserve"> </w:t>
      </w:r>
      <w:r>
        <w:rPr>
          <w:sz w:val="36"/>
        </w:rPr>
        <w:tab/>
      </w:r>
      <w:r>
        <w:rPr/>
        <w:t>Powiatowe Centrum Sportu, Turystyki i Rekreacji w Szczytnie zorganizowało dnia 10.05.2011r. na Stadionie Miejskim przy ul. Śląskiej „Mistrzostwa Powiatu Szczycieńskiego w Trójboju Lekkoatletycznym Szkół Podstawowych”. W zawodach wystartowało dziewięć szkół : , SP Linowo, SP z OI Nr 2 Szczytno, SP Nr 3 Szczytno, SP Wielbark, SP Dźwierzuty, SP Orzyny, SP Świętajno, SP Rumy, SP Tylkowo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W mistrzostwach wzięło udział  92 zawodników i zawodniczek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36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Klasyfikacja chłopców:</w:t>
        <w:tab/>
        <w:tab/>
      </w:r>
    </w:p>
    <w:p>
      <w:pPr>
        <w:pStyle w:val="Normal"/>
        <w:jc w:val="both"/>
        <w:rPr>
          <w:b/>
          <w:b/>
        </w:rPr>
      </w:pPr>
      <w:r>
        <w:rPr/>
        <w:t>1. SP Wielbark</w:t>
        <w:tab/>
        <w:tab/>
        <w:t>374 pkt.</w:t>
      </w:r>
    </w:p>
    <w:p>
      <w:pPr>
        <w:pStyle w:val="Normal"/>
        <w:jc w:val="both"/>
        <w:rPr/>
      </w:pPr>
      <w:r>
        <w:rPr/>
        <w:t>2. SP Nr 3 Szczytno</w:t>
        <w:tab/>
        <w:tab/>
        <w:t>348 pkt.</w:t>
      </w:r>
    </w:p>
    <w:p>
      <w:pPr>
        <w:pStyle w:val="Normal"/>
        <w:jc w:val="both"/>
        <w:rPr/>
      </w:pPr>
      <w:r>
        <w:rPr/>
        <w:t>3. SP Świętajno</w:t>
        <w:tab/>
        <w:tab/>
        <w:t>333 pkt.</w:t>
      </w:r>
    </w:p>
    <w:p>
      <w:pPr>
        <w:pStyle w:val="Normal"/>
        <w:jc w:val="both"/>
        <w:rPr/>
      </w:pPr>
      <w:r>
        <w:rPr/>
        <w:t xml:space="preserve">4. SP </w:t>
        <w:tab/>
        <w:t>Dźwierzuty</w:t>
        <w:tab/>
        <w:tab/>
        <w:t xml:space="preserve">309 pkt. </w:t>
      </w:r>
    </w:p>
    <w:p>
      <w:pPr>
        <w:pStyle w:val="Normal"/>
        <w:jc w:val="both"/>
        <w:rPr/>
      </w:pPr>
      <w:r>
        <w:rPr/>
        <w:t>5. SP Nr 2 Szczytno</w:t>
        <w:tab/>
        <w:tab/>
        <w:t>297 pkt.</w:t>
      </w:r>
    </w:p>
    <w:p>
      <w:pPr>
        <w:pStyle w:val="Normal"/>
        <w:jc w:val="both"/>
        <w:rPr/>
      </w:pPr>
      <w:r>
        <w:rPr/>
        <w:t>6. SP Orzyny</w:t>
        <w:tab/>
        <w:tab/>
        <w:tab/>
        <w:t>285 pkt.</w:t>
      </w:r>
    </w:p>
    <w:p>
      <w:pPr>
        <w:pStyle w:val="Normal"/>
        <w:jc w:val="both"/>
        <w:rPr/>
      </w:pPr>
      <w:r>
        <w:rPr/>
        <w:t>7. SP Tylkowo</w:t>
        <w:tab/>
        <w:tab/>
        <w:t>249 pkt.</w:t>
      </w:r>
    </w:p>
    <w:p>
      <w:pPr>
        <w:pStyle w:val="Normal"/>
        <w:jc w:val="both"/>
        <w:rPr/>
      </w:pPr>
      <w:r>
        <w:rPr/>
        <w:t>8. SP Rumy</w:t>
        <w:tab/>
        <w:tab/>
        <w:tab/>
        <w:t>179 pkt.</w:t>
      </w:r>
    </w:p>
    <w:p>
      <w:pPr>
        <w:pStyle w:val="Normal"/>
        <w:jc w:val="both"/>
        <w:rPr/>
      </w:pPr>
      <w:r>
        <w:rPr/>
        <w:t>9. SP Linowo</w:t>
        <w:tab/>
        <w:tab/>
        <w:tab/>
        <w:t>170 pk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yfikacja dziewcząt:</w:t>
      </w:r>
    </w:p>
    <w:p>
      <w:pPr>
        <w:pStyle w:val="Normal"/>
        <w:rPr/>
      </w:pPr>
      <w:r>
        <w:rPr/>
        <w:t>1. SP Wielbark</w:t>
        <w:tab/>
        <w:t xml:space="preserve">        </w:t>
        <w:tab/>
        <w:t>449 pkt.</w:t>
      </w:r>
    </w:p>
    <w:p>
      <w:pPr>
        <w:pStyle w:val="Normal"/>
        <w:rPr/>
      </w:pPr>
      <w:r>
        <w:rPr/>
        <w:t>2. SP Nr 3 Szczytno</w:t>
        <w:tab/>
        <w:tab/>
        <w:t>414 pkt.</w:t>
      </w:r>
    </w:p>
    <w:p>
      <w:pPr>
        <w:pStyle w:val="Normal"/>
        <w:rPr/>
      </w:pPr>
      <w:r>
        <w:rPr/>
        <w:t>3. SP Nr 2 Szczytno</w:t>
        <w:tab/>
        <w:tab/>
        <w:t>330 pkt.</w:t>
      </w:r>
    </w:p>
    <w:p>
      <w:pPr>
        <w:pStyle w:val="Normal"/>
        <w:rPr/>
      </w:pPr>
      <w:r>
        <w:rPr/>
        <w:t>4. SP Rumy</w:t>
        <w:tab/>
        <w:tab/>
        <w:tab/>
        <w:t>249 pkt.</w:t>
      </w:r>
    </w:p>
    <w:p>
      <w:pPr>
        <w:pStyle w:val="Normal"/>
        <w:rPr/>
      </w:pPr>
      <w:r>
        <w:rPr/>
        <w:t>5. SP Orzyny</w:t>
        <w:tab/>
        <w:tab/>
        <w:tab/>
        <w:t>208 pkt.</w:t>
      </w:r>
    </w:p>
    <w:p>
      <w:pPr>
        <w:pStyle w:val="Normal"/>
        <w:rPr/>
      </w:pPr>
      <w:r>
        <w:rPr/>
        <w:t>6. SP Dźwierzuty</w:t>
        <w:tab/>
        <w:tab/>
        <w:t>204 pkt.</w:t>
      </w:r>
    </w:p>
    <w:p>
      <w:pPr>
        <w:pStyle w:val="Normal"/>
        <w:rPr/>
      </w:pPr>
      <w:r>
        <w:rPr/>
        <w:t>7. SP Świętajno</w:t>
        <w:tab/>
        <w:tab/>
        <w:t>195 pkt.</w:t>
      </w:r>
    </w:p>
    <w:p>
      <w:pPr>
        <w:pStyle w:val="Normal"/>
        <w:rPr/>
      </w:pPr>
      <w:r>
        <w:rPr/>
        <w:t>8. SP Linowo</w:t>
        <w:tab/>
        <w:tab/>
        <w:tab/>
        <w:t>175 pkt.</w:t>
      </w:r>
    </w:p>
    <w:p>
      <w:pPr>
        <w:pStyle w:val="Normal"/>
        <w:rPr/>
      </w:pPr>
      <w:r>
        <w:rPr/>
        <w:t>9. SP Tylkowo</w:t>
        <w:tab/>
        <w:tab/>
        <w:t>169 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sectPr>
          <w:type w:val="continuous"/>
          <w:pgSz w:w="11906" w:h="16838"/>
          <w:pgMar w:left="1417" w:right="1417" w:gutter="0" w:header="0" w:top="36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 xml:space="preserve">Pięć pierwszych drużyn otrzymało pamiątkowe dyplomy. Zawodnikom i zawodniczkom trzech najlepszych zespołów w obu kategoriach wręczono pamiątkowe medale. Nagrody wręczał Jerzy Cimoszyński – Dyrektor Powiatowego Centrum Sportu, Turystyki i Rekreacji w Szczytni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: Kamil Pliszka</w:t>
      </w:r>
    </w:p>
    <w:sectPr>
      <w:type w:val="continuous"/>
      <w:pgSz w:w="11906" w:h="16838"/>
      <w:pgMar w:left="1417" w:right="1417" w:gutter="0" w:header="0" w:top="36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0:59:00Z</dcterms:created>
  <dc:creator>Cimoszynski</dc:creator>
  <dc:description/>
  <cp:keywords/>
  <dc:language>en-US</dc:language>
  <cp:lastModifiedBy>Lazik</cp:lastModifiedBy>
  <cp:lastPrinted>2011-05-10T13:38:00Z</cp:lastPrinted>
  <dcterms:modified xsi:type="dcterms:W3CDTF">2011-05-11T20:59:00Z</dcterms:modified>
  <cp:revision>2</cp:revision>
  <dc:subject/>
  <dc:title> </dc:title>
</cp:coreProperties>
</file>